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редседателю Комиссию по соблюдению требований к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служебному поведению муниципальных служащих и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урегулированию конфликта интересов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т_________________________________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 о получении подарка от «___» ______________ 20__ 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вещаю о получ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ата пол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рка (ов)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протокольного мероприятия, служеб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омандировки, другого официального мероприятия, место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960"/>
        <w:gridCol w:w="1960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в рублях</w:t>
            </w:r>
            <w:hyperlink w:anchor="sub_11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с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о, представивш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          ___________   __________________ «__» ________ 20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о, принявшее   ___________   __________________ «__» ________ 20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eastAsia="ru-RU"/>
        </w:rPr>
        <w:t>(подпись)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страционный номер в журнале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»__________ 20__ 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00"/>
      <w:pgMar w:left="1418" w:right="112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4:00Z</dcterms:created>
  <dc:creator>komp</dc:creator>
  <dc:description/>
  <cp:keywords/>
  <dc:language>en-US</dc:language>
  <cp:lastModifiedBy>user</cp:lastModifiedBy>
  <cp:lastPrinted>2016-03-09T09:23:00Z</cp:lastPrinted>
  <dcterms:modified xsi:type="dcterms:W3CDTF">2025-04-07T12:35:00Z</dcterms:modified>
  <cp:revision>43</cp:revision>
  <dc:subject/>
  <dc:title/>
</cp:coreProperties>
</file>