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85" w:hanging="0"/>
        <w:jc w:val="center"/>
        <w:rPr>
          <w:sz w:val="18"/>
          <w:szCs w:val="1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65pt;width:467.35pt;height:39.55pt;mso-wrap-style:none;v-text-anchor:middle;mso-position-vertical:top" type="_x0000_t136">
            <v:path textpathok="t"/>
            <v:textpath on="t" fitshape="t" string="&quot;СЕЛЬСКИЕ ВЕСТИ&quot;" style="font-family:&quot;Bookman Old Style&quot;;font-size:12pt"/>
            <v:fill o:detectmouseclick="t" type="solid" color2="white"/>
            <v:stroke color="black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18"/>
          <w:szCs w:val="18"/>
        </w:rPr>
        <w:t xml:space="preserve">_________________________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 xml:space="preserve">УЧРЕДИТЕЛИ:  местное самоуправление       </w:t>
      </w:r>
      <w:r>
        <w:rPr>
          <w:rFonts w:cs="Times New Roman" w:ascii="Times New Roman" w:hAnsi="Times New Roman"/>
          <w:b/>
        </w:rPr>
        <w:t xml:space="preserve">                                                       четверг </w:t>
      </w:r>
      <w:r>
        <w:rPr>
          <w:rFonts w:cs="Times New Roman" w:ascii="Times New Roman" w:hAnsi="Times New Roman"/>
          <w:b/>
          <w:sz w:val="24"/>
          <w:szCs w:val="24"/>
        </w:rPr>
        <w:t>22 июня 2023 г. №2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Сургодьского  сельского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 поселения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Газета  выходит  с 17  ноября  2005 года_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СУРГОДЬСКОГО СЕЛЬСКОГО ПОСЕЛЕНИЯ                             ТОРБЕЕВСКОГО МУНИЦИПАЛЬНОГО РАЙОНА                                                                РЕСПУБЛИКИ МОРДОВ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ПОСТАНОВЛЕНИЕ                                                                                                                                                  от  22 июня 2023 года  №2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О признании утратившим силу постановление администрации                                                          Сургодьского сельского поселения Торбеевского муниципального района                                  Республики Мордовия от 23.12.2013 №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приведения нормативных правовых актов администрации Сургодьского сельского поселения в соответствии с действующим законом, Уставом Сургодьского сельского поселения, администрация Сургодьского сельского поселения постановля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  <w:t>1.Признать утратившими силу постановление администрации Сургодьского сельского поселения от 23 декабря 2013 года №24 «Об определении границ прилегающих к некоторым организациям и объектам территории на которых не допускается розничная продажа алкогольной продукции на территории Сургодьского сельского поселени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</w:rPr>
        <w:t xml:space="preserve">Настоящее постановление вступает в силу со дня его официального опубликования в информационном бюллетене «Сельские вести», подлежит размещению на официальном сайте Торбеевского муниципального района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torbeevo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</w:rPr>
          <w:t>m.ru</w:t>
        </w:r>
      </w:hyperlink>
      <w:r>
        <w:rPr>
          <w:rFonts w:cs="Times New Roman" w:ascii="Times New Roman" w:hAnsi="Times New Roman"/>
        </w:rPr>
        <w:t xml:space="preserve"> на странице Сургодь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.о.Главы Сургодьского сельского поселения                      Т.Н.Милованова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119"/>
      </w:tblGrid>
      <w:tr>
        <w:trPr>
          <w:trHeight w:val="9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ar-SA"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Главный редактор:                                      Глава Сургодьского сельского поселения Торбеевского муниципального района                                                      РМ  Эртуганов Ф.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ar-SA"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чредители:                         Администрация Сургодьского сельского поселения Торбеевского района  Республики  Мордо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ar-SA"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Ш АДРЕС:                                                  431042  РМ Торбеевский район    с.Сургодь ул.Центральная  дом  1А          Телефон: 2-75-3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4"/>
      <w:szCs w:val="24"/>
      <w:lang w:eastAsia="zh-C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6657.15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Самигуллин А.Р.</dc:creator>
  <dc:description/>
  <cp:keywords/>
  <dc:language>en-US</dc:language>
  <cp:lastModifiedBy>Администрация</cp:lastModifiedBy>
  <cp:lastPrinted>2022-05-18T12:15:00Z</cp:lastPrinted>
  <dcterms:modified xsi:type="dcterms:W3CDTF">2023-06-23T06:01:00Z</dcterms:modified>
  <cp:revision>20</cp:revision>
  <dc:subject/>
  <dc:title>СОВЕТ  ДЕПУТАТОВ</dc:title>
</cp:coreProperties>
</file>