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публичных слушаний </w:t>
      </w:r>
      <w:r>
        <w:rPr>
          <w:bCs/>
          <w:sz w:val="28"/>
          <w:szCs w:val="28"/>
          <w:lang w:eastAsia="ru-RU"/>
        </w:rPr>
        <w:t>по проекту решения Совета депутатов Сургодьского сельского поселения «</w:t>
      </w:r>
      <w:r>
        <w:rPr>
          <w:bCs/>
          <w:sz w:val="28"/>
          <w:szCs w:val="28"/>
        </w:rPr>
        <w:t>О внесении изменений в Устав Сургодь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180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роведение публичных слушаний осуществляется в соответствии с Положением о порядке проведения публичных слушаний на территории Сургодьского сельского поселения, утвержденного решением Совета депутатов Сургодьского сельского поселения 23.11.2022 года №59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-по адресу: с.Сургодь, ул.Центральная, д.1А, администрация Сургодьского сельского поселения (кроме субботы и воскресенья);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на официальном сайте администрации Торбеевского муниципального района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surgodskoe</w:t>
      </w:r>
      <w:r>
        <w:rPr>
          <w:sz w:val="28"/>
          <w:szCs w:val="28"/>
        </w:rPr>
        <w:t>-r13.gosweb.gosuslugi.ru//</w:t>
      </w:r>
      <w:r>
        <w:rPr>
          <w:sz w:val="28"/>
          <w:szCs w:val="28"/>
          <w:lang w:eastAsia="ru-RU"/>
        </w:rPr>
        <w:t xml:space="preserve"> на странице Сургодьского сельского поселения (раздел «Проекты НПА»);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-в информационном бюллетене «Сельские вести»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Собрание участников публичных слушаний состоится 13.12.2024 года в 17 час 30 мин в здании администрации Сургодьского сельского поселения                        по адресу: с.Сургодь, ул.Школьная  д.1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ложения и поправки к </w:t>
      </w:r>
      <w:r>
        <w:rPr>
          <w:bCs/>
          <w:sz w:val="28"/>
          <w:szCs w:val="28"/>
          <w:lang w:eastAsia="ru-RU"/>
        </w:rPr>
        <w:t>проекту решения Совета депутатов Сургодьского сельского поселения «</w:t>
      </w:r>
      <w:r>
        <w:rPr>
          <w:bCs/>
          <w:sz w:val="28"/>
          <w:szCs w:val="28"/>
        </w:rPr>
        <w:t>О внесении изменений в Устав Сургодь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принимаются в письменной форме до 12.12.2024г. включительн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0:00Z</dcterms:created>
  <dc:creator>1</dc:creator>
  <dc:description/>
  <cp:keywords/>
  <dc:language>en-US</dc:language>
  <cp:lastModifiedBy>user</cp:lastModifiedBy>
  <cp:lastPrinted>2020-07-29T16:25:00Z</cp:lastPrinted>
  <dcterms:modified xsi:type="dcterms:W3CDTF">2024-11-29T08:52:00Z</dcterms:modified>
  <cp:revision>69</cp:revision>
  <dc:subject/>
  <dc:title>                      График    дежурства    работников  Старопичурского сельского поселения с  31 декабря 2010 года по 10 января 2011года</dc:title>
</cp:coreProperties>
</file>