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СУРГОД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9 января 2025 года №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атьи 28 ФЗ от 06.10.2003 г. №131-ФЗ «Об общих принципах организации местного самоуправления в РФ», решением Совета депутатов  от  03.02.2020 года  №1 «Об утверждении Положения о порядке проведения публичных слушаний, общественных обсуждений в  Сургодь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атьи 17 Устава Сургодьского сельского поселения,  администрация Сургод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ургодь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15.02.2025 года в 11-30 часов в здании администрации Сургод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15.02.2025 года в 13-30 часов в здании администрации Сургод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Осуществлять прием предложений и замечаний от населения Сургодь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Сургодь, ул.Центральная, дом 1А, телефон 2-75-33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 xml:space="preserve">Предложения необходимо направлять на электронную почту администрации Сургодь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surgadm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9.Настоящее  постановление  вступает в силу со дня его официального обнарод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surgodsko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3.</w:t>
        </w:r>
        <w:r>
          <w:rPr>
            <w:rStyle w:val="InternetLink"/>
            <w:color w:val="000000"/>
            <w:sz w:val="28"/>
            <w:szCs w:val="28"/>
            <w:u w:val="none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ургодьского сельского поселения                                Ф.Т.Эртуга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ргод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 2025 г. №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 утверждении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ургодьского сельского поселения Торбеевского муниципального района Республики Мордовия на 2025 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ргодьского сельского поселения Торбеевского  муниципального района Республики Мордовия на 2025 год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- Эртуганов Фарид Тагерович  - Глава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 - Ждакаева Евгения Дементьевна - ведущий специалист Сургодь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гишева Рушания Хамитовна - депутат Совета депутатов Сургодьского сельского поселени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укин Игорь Анатольевич - депутат Совета депутатов Сургодьского сельского поселения;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ab/>
        <w:t xml:space="preserve"> </w:t>
      </w: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/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Сургодь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29.01.2025г. №4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по проекту постановления администрации «Об  утверждении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ургодьского сельского поселения Торбеевского муниципального района Республики Мордовия на 2025 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ргодьского сельского поселения Торбеевского  муниципального района Республики Мордовия на 2025 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adm@yandex.ru" TargetMode="External"/><Relationship Id="rId3" Type="http://schemas.openxmlformats.org/officeDocument/2006/relationships/hyperlink" Target="https://surgodskoe-r1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user</cp:lastModifiedBy>
  <cp:lastPrinted>2025-01-30T11:15:00Z</cp:lastPrinted>
  <dcterms:modified xsi:type="dcterms:W3CDTF">2025-01-30T08:16:00Z</dcterms:modified>
  <cp:revision>55</cp:revision>
  <dc:subject/>
  <dc:title/>
</cp:coreProperties>
</file>