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СУРГОД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__»______________ 2023г.  №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hyperlink r:id="rId2">
        <w:r>
          <w:rPr>
            <w:rStyle w:val="InternetLink"/>
            <w:b/>
            <w:szCs w:val="28"/>
          </w:rPr>
          <w:t>Поряд</w:t>
        </w:r>
      </w:hyperlink>
      <w:r>
        <w:rPr>
          <w:b/>
          <w:szCs w:val="28"/>
        </w:rPr>
        <w:t>ка организации работы по обеспечению доступа к информации о деятельности органов местного самоуправления Сургодьского сельского поселения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 09.02.2009 №8-ФЗ «Об обеспечении доступа к информации о деятельности государственных органов и органов местного самоуправления», </w:t>
      </w:r>
      <w:r>
        <w:rPr/>
        <w:t>Федеральным законом от 06.10.2003                       №131-ФЗ «Об общих принципах организации местного самоуправления в Российской Федерации», Уставом Сургодьского</w:t>
      </w:r>
      <w:r>
        <w:rPr>
          <w:szCs w:val="28"/>
        </w:rPr>
        <w:t xml:space="preserve"> сельского поселения, администрация  Сургодь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Утвердить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рганизации работы по обеспечению доступа к информации о деятельности органов местного самоуправления Сургодьского сельского поселения согласно приложению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Утвердить </w:t>
      </w:r>
      <w:r>
        <w:rPr/>
        <w:t xml:space="preserve">Порядок  определения перечня информации о деятельности </w:t>
      </w:r>
      <w:r>
        <w:rPr>
          <w:szCs w:val="28"/>
        </w:rPr>
        <w:t>органов местного самоуправления</w:t>
      </w:r>
      <w:r>
        <w:rPr/>
        <w:t xml:space="preserve"> Сургодьского сельского поселения, размещаемой в сети «Интернет» </w:t>
      </w:r>
      <w:r>
        <w:rPr>
          <w:szCs w:val="28"/>
        </w:rPr>
        <w:t>согласно приложению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Утвердить </w:t>
      </w:r>
      <w:hyperlink r:id="rId5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информации о деятельности органов местного самоуправления Сургодьского сельского поселения</w:t>
      </w:r>
      <w:r>
        <w:rPr/>
        <w:t xml:space="preserve">, размещаемой на сайте </w:t>
      </w:r>
      <w:r>
        <w:rPr>
          <w:szCs w:val="28"/>
        </w:rPr>
        <w:t>Сургодьского сельского поселения согласно приложению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Постановление администрации Сургодьского сельского поселения от </w:t>
      </w:r>
      <w:r>
        <w:rPr>
          <w:sz w:val="27"/>
          <w:szCs w:val="27"/>
        </w:rPr>
        <w:t xml:space="preserve">21.11.2011 №24 </w:t>
      </w:r>
      <w:r>
        <w:rPr>
          <w:szCs w:val="28"/>
        </w:rPr>
        <w:t>«Об организации доступа к информации о деятельности администрации Сургодьского сельского поселения на официальном сайте сети Интернет» признать утратившим силу.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Сургодь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https://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urgodskoe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r13.gosweb.gosuslugi.ru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333333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8"/>
        </w:rPr>
      </w:pPr>
      <w:r>
        <w:rPr>
          <w:rFonts w:cs="Times New Roman;Times New Roman"/>
          <w:b/>
          <w:bCs/>
          <w:sz w:val="2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ургодьского сельского поселения                                 Ф.Т.Эртуганов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/>
        <w:t>          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от __________ 2023 №__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hyperlink r:id="rId6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работы по обеспечению доступа к информации о деятельност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ургодь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</w:r>
      <w:hyperlink r:id="rId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рганизации работы по обеспечению доступа к информации о деятельности органов местного самоуправления Сургодьского сельского поселения разработан в соответствии с Федеральным </w:t>
      </w:r>
      <w:hyperlink r:id="rId8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9.02. 2009  №8-ФЗ «Об обеспечении доступа к информации о деятельности государственных органов и органов местного самоуправления» и распространяется на право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органов местного самоуправления Сургодьского сельского поселения (далее - органы местного самоуправлени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деятельности органов местного самоуправления может предоставляться в устной форме,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Доступ к информации о деятельности органов местного самоуправления ограничивается в случаях, предусмотренных статьей 5 Федерального </w:t>
      </w:r>
      <w:hyperlink r:id="rId9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от 09.02. 2009 №8-Ф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2. Способы обеспечения доступа к информации </w:t>
      </w:r>
      <w:r>
        <w:rPr>
          <w:b/>
          <w:sz w:val="28"/>
          <w:szCs w:val="28"/>
        </w:rPr>
        <w:t>о деятельности ОМС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Доступ к информации о деятельности </w:t>
      </w:r>
      <w:r>
        <w:rPr>
          <w:szCs w:val="28"/>
        </w:rPr>
        <w:t xml:space="preserve">органов местного самоуправления </w:t>
      </w:r>
      <w:r>
        <w:rPr/>
        <w:t>обеспечивается следующими способам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публикование органами местного самоуправления информации о своей деятельности в средствах массовой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змещение органами местного самоуправления в сети «Интернет» информации, предусмотренной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)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Сургодь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другими способами, предусмотренными законами и (или) иными муниципальными 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Обнародование информации о деятельности ОМС в СМИ осуществляется в соответствии с Федеральным законом от 27.12.1991 №2124-1 «О средствах массовой информации», муниципальными правовыми актами ОМС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6.Размещение информации о деятельности ОМС  в сети «Интернет» осуществляется посредством  официального сайта Сургодь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ельского поселения в сети Интернет–https://ovskoe-r13.gosweb.gosuslugi.ru/</w:t>
      </w:r>
      <w:r>
        <w:rPr>
          <w:bCs/>
          <w:sz w:val="28"/>
          <w:szCs w:val="28"/>
          <w:shd w:fill="FFFFFF" w:val="clear"/>
        </w:rPr>
        <w:t xml:space="preserve">, электронная почта: </w:t>
      </w:r>
      <w:r>
        <w:rPr>
          <w:bCs/>
          <w:sz w:val="28"/>
          <w:szCs w:val="28"/>
          <w:shd w:fill="FFFFFF" w:val="clear"/>
          <w:lang w:val="en-US"/>
        </w:rPr>
        <w:t>surgadm</w:t>
      </w:r>
      <w:r>
        <w:rPr>
          <w:bCs/>
          <w:sz w:val="28"/>
          <w:szCs w:val="28"/>
          <w:shd w:fill="FFFFFF" w:val="clear"/>
        </w:rPr>
        <w:t>@</w:t>
      </w:r>
      <w:r>
        <w:rPr>
          <w:bCs/>
          <w:sz w:val="28"/>
          <w:szCs w:val="28"/>
          <w:shd w:fill="FFFFFF" w:val="clear"/>
          <w:lang w:val="en-US"/>
        </w:rPr>
        <w:t>e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mordovia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7.Для ознакомления пользователей информацией с текущей информацией о деятельности ОМС в помещениях, занимаемых ОМС, и в иных отведенных для этих целей местах, размещаются информационные стенды с информацией, согласно статьи 16 </w:t>
      </w:r>
      <w:r>
        <w:rPr>
          <w:szCs w:val="28"/>
        </w:rPr>
        <w:t>Федерального закона от 09.02.2009 № 8-ФЗ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szCs w:val="28"/>
        </w:rPr>
        <w:t>Ознакомление с информацией о деятельности органов местного самоуправления в помещениях, занимаемых  указанным органом,  а также через библиотечные и архивные фонды осущест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в часы приема должностных лиц ОМС пользователю информации предоставляется возможность ознакомиться с информацией о деятельности </w:t>
      </w:r>
      <w:r>
        <w:rPr/>
        <w:t>ОМС в помещениях, занимаемых ОМС;</w:t>
      </w:r>
    </w:p>
    <w:p>
      <w:pPr>
        <w:pStyle w:val="Normal"/>
        <w:ind w:firstLine="709"/>
        <w:jc w:val="both"/>
        <w:rPr/>
      </w:pPr>
      <w:r>
        <w:rPr/>
        <w:t>-о</w:t>
      </w:r>
      <w:r>
        <w:rPr>
          <w:szCs w:val="28"/>
        </w:rPr>
        <w:t>знакомление пользователей информацией с информацией о деятельности ОМС 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9.Участ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Сургодьского сельского поселения, обеспечивается должностными лицами ОМС;</w:t>
      </w:r>
    </w:p>
    <w:p>
      <w:pPr>
        <w:pStyle w:val="Normal"/>
        <w:ind w:firstLine="709"/>
        <w:jc w:val="both"/>
        <w:rPr/>
      </w:pPr>
      <w:r>
        <w:rPr>
          <w:szCs w:val="28"/>
        </w:rPr>
        <w:t>10.Предоставление информации о деятельности органов местного самоуправления по запросам пользователей информацией осуществляется должностными лицами ОМС, уполномоченными на предоставлении информации о деятельности ОМ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Пользователь информацией имеет право обращаться в ОМС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Требования к технологическим, программным и лингвистическим средствам  обеспечения пользования официальным сайтом ОМ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Технологические и программные средства обеспечения пользования</w:t>
      </w:r>
    </w:p>
    <w:p>
      <w:pPr>
        <w:pStyle w:val="Normal"/>
        <w:jc w:val="both"/>
        <w:rPr/>
      </w:pPr>
      <w:r>
        <w:rPr/>
        <w:t>официальным сайтом ОМС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13.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jc w:val="both"/>
        <w:rPr/>
      </w:pPr>
      <w:r>
        <w:rPr/>
        <w:t>14.Пользователю должна предоставляться наглядная информация о структуре сайта.</w:t>
      </w:r>
    </w:p>
    <w:p>
      <w:pPr>
        <w:pStyle w:val="Normal"/>
        <w:ind w:firstLine="709"/>
        <w:jc w:val="both"/>
        <w:rPr/>
      </w:pPr>
      <w:r>
        <w:rPr/>
        <w:t>15.Технологические и программные средства ведения сайта должны обеспечивать:</w:t>
      </w:r>
    </w:p>
    <w:p>
      <w:pPr>
        <w:pStyle w:val="Normal"/>
        <w:ind w:firstLine="709"/>
        <w:jc w:val="both"/>
        <w:rPr/>
      </w:pPr>
      <w:r>
        <w:rPr/>
        <w:t>а)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709"/>
        <w:jc w:val="both"/>
        <w:rPr/>
      </w:pPr>
      <w:r>
        <w:rPr/>
        <w:t>б)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09"/>
        <w:jc w:val="both"/>
        <w:rPr/>
      </w:pPr>
      <w:r>
        <w:rPr/>
        <w:t>в)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/>
        <w:t>г)хранение информации, размещенной на сайте, в течение 5 лет со дня ее первичного размещения.</w:t>
      </w:r>
    </w:p>
    <w:p>
      <w:pPr>
        <w:pStyle w:val="Normal"/>
        <w:ind w:firstLine="709"/>
        <w:jc w:val="both"/>
        <w:rPr/>
      </w:pPr>
      <w:r>
        <w:rPr/>
        <w:t xml:space="preserve">16.Информация на сайте должна размещаться на русском языке. </w:t>
      </w:r>
    </w:p>
    <w:p>
      <w:pPr>
        <w:pStyle w:val="Normal"/>
        <w:ind w:firstLine="709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365"/>
        <w:ind w:left="553" w:hanging="0"/>
        <w:jc w:val="center"/>
        <w:textAlignment w:val="baseline"/>
        <w:outlineLvl w:val="2"/>
        <w:rPr/>
      </w:pPr>
      <w:r>
        <w:rPr>
          <w:b/>
          <w:bCs/>
          <w:color w:val="000000"/>
          <w:szCs w:val="28"/>
        </w:rPr>
        <w:t xml:space="preserve">Раздел 4. Ответственность за нарушение права на доступ к информации о деятельности ОМС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Должностные лица органов местного самоуправления и муниципальные служащие, 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пределения перечня информации о деятельности органов местного самоуправления Сургодьского сельского поселения, размещаемой в сети «Интернет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Порядок определения перечня информации о деятельности органов местного самоуправления Сургодьского сельского поселения (далее - ОМС), размещаемой в сети Интернет (далее - Порядок),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Перечень информации о деятельности ОМС, размещаемой в сети Интернет (далее - перечень), утверждается постановлением администрации Сургодьского сельского поселения.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Информационные материалы, предназначенные для размещения на официальном сайте, должны отражать официальную позицию ОМС.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Официальный сайт ОМС в сети «Интернет» создан для развития единого информационного пространства, размещения информационных материалов, информационного обеспечения деятельности ОМС, а также реализации принципов открытости и гласности их деятельности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- сеть «Интернет») и направленной на: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свободу поиска, получения, передачи, производства и распространения информации любым законным способом;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формирование положительного имиджа ОМС, его инвестиционной привлекательности;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достоверность информации и своевременность ее предоставления;      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информационное взаимодействие ОМС с населением сельского поселения.    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На Сайте размещается информация о деятельности ОМС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Информация, размещаемая на Сайте, является публичной и бесплатной.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Информационные материалы подготавливаются ответственными должностными лицами на бумажном и электронном носителях.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ответственному должностному  лицу для размещение. </w:t>
      </w:r>
    </w:p>
    <w:p>
      <w:pPr>
        <w:pStyle w:val="Normal"/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0.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ведущего специалиста Сургодьского сельского поселения Ждакаеву Е.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от   2023 №___          </w:t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/>
        <w:t> </w:t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</w:rPr>
        <w:t>Перечень</w:t>
        <w:br/>
        <w:t>информации о деятельности органов местного самоуправления Сургодьского</w:t>
      </w:r>
      <w:r>
        <w:rPr/>
        <w:t xml:space="preserve"> сельского поселения, размещаемой в сети Интернет</w:t>
        <w:br/>
        <w:t> 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819"/>
        <w:gridCol w:w="39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27" w:firstLine="12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27" w:firstLine="56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27" w:right="5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Периодичность размещения и сроки обновления информации</w:t>
            </w:r>
          </w:p>
        </w:tc>
      </w:tr>
      <w:tr>
        <w:trPr>
          <w:trHeight w:val="3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27" w:right="126" w:first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Общая 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, номера телефонов, фак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sz w:val="24"/>
                <w:szCs w:val="24"/>
              </w:rPr>
              <w:t>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вступления в силу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sz w:val="24"/>
                <w:szCs w:val="24"/>
              </w:rPr>
              <w:t>Сведения о руководителе органа местного самоуправления (фамилия, имя, отчество, а также при согласии указанных лиц иные сведения о них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ся в актуальном состоянии; в течение 5 рабочих дней со дня избр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ся в актуальном состоянии; в течение 5 рабочих дней со дн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ю об официальных страницах органа местного самоуправления (при наличии) с указателями данных страниц в сети "Интернет"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ю о проводимых органом местного самоуправления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результаты публичных слуша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5 дней до дня проведения  мероприятий.</w:t>
            </w:r>
          </w:p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 окончании публичных слушаний</w:t>
            </w:r>
          </w:p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ю о проводимых органом местного самоуправления публичных слушаниях с использованием Единого порта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5 дней до дня проведения  публичных слушани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нформация о нормотворче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ные правовые акты, подлежащие официальному опубликованию, изданные ОМС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принятия,  вступления в силу соответствующего решения с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ступления в сил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муниципальных нормативных правовых ак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 xml:space="preserve">В течение пяти рабочих дней со дня поступления сведений о государственной регистрации в администрацию Сургодь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муниципальных нормативных правовых актов, разрабатываемых ОМС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10 дней до дня при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нормативных правовых актов и решений, принятых ОМ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Федеральным законом от 5 апреля 2013 г. N 44-ФЗ "О  контрактной системе в сфере закупок товаров,  работ, услуг, для обеспечения государственных и муниципальных нужд"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я о текуще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конкурсов или аукционов на право заключения договоров, указанных в частях 1 и 3 статьи 17.1 Федерального закона "О защите конкуренции"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В сроки, установленные антимонопольны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органа местного самоуправления в целевых и иных программ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органа местного самоуправления в межмуниципальном сотрудничест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ланы деятельности органа местного самоупр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В течение пяти рабочих дней со дня подписания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аналитические материалы о деятельности органа местного самоуправления.</w:t>
            </w:r>
          </w:p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ОМ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 за один день до мероприятия</w:t>
            </w:r>
          </w:p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– в течение пяти рабочих дней со дня завершения мероприятия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Республики Мордов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органом местного самоуправления, а также о результатах проверок, проведенных в органе местного самоупр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В течение пяти рабочих дней со дня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 выделяемых бюджетных средст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/>
            </w:pPr>
            <w:r>
              <w:rPr>
                <w:sz w:val="24"/>
                <w:szCs w:val="24"/>
              </w:rPr>
              <w:t>В течение пяти рабочих дней со дня утвер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имаемых мерах по противодействию коррупции в ОМС, в том числе перечень нормативных правовых и иных актов в сфере противодействия корруп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я о кадровом обеспе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анавливаются действующими в органе местного самоуправления муниципальными нормативными правовыми ак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анавливаются действующими в органе местного самоуправления муниципальными нормативными правовыми ак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  местного самоупр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муниципальными нормативными правовыми актам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должностного лица, к полномочиям которых отнесены организация приема лиц, указанных в пункте 5.1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, поступившие в орган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первых 15 дн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hanging="1931"/>
      <w:outlineLvl w:val="1"/>
    </w:pPr>
    <w:rPr>
      <w:b/>
      <w:bCs/>
      <w:szCs w:val="28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Dtm">
    <w:name w:val="dt-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71;fld=134;dst=100009" TargetMode="External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97671;fld=134;dst=100009" TargetMode="External"/><Relationship Id="rId5" Type="http://schemas.openxmlformats.org/officeDocument/2006/relationships/hyperlink" Target="consultantplus://offline/main?base=LAW;n=97671;fld=134;dst=100009" TargetMode="External"/><Relationship Id="rId6" Type="http://schemas.openxmlformats.org/officeDocument/2006/relationships/hyperlink" Target="consultantplus://offline/main?base=LAW;n=97671;fld=134;dst=100009" TargetMode="External"/><Relationship Id="rId7" Type="http://schemas.openxmlformats.org/officeDocument/2006/relationships/hyperlink" Target="consultantplus://offline/main?base=LAW;n=97671;fld=134;dst=100009" TargetMode="External"/><Relationship Id="rId8" Type="http://schemas.openxmlformats.org/officeDocument/2006/relationships/hyperlink" Target="consultantplus://offline/main?base=LAW;n=84602;fld=134;dst=100062" TargetMode="External"/><Relationship Id="rId9" Type="http://schemas.openxmlformats.org/officeDocument/2006/relationships/hyperlink" Target="consultantplus://offline/main?base=LAW;n=84602;fld=134;dst=1000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1:00Z</dcterms:created>
  <dc:creator>user</dc:creator>
  <dc:description/>
  <cp:keywords/>
  <dc:language>en-US</dc:language>
  <cp:lastModifiedBy>Администрация</cp:lastModifiedBy>
  <cp:lastPrinted>2023-06-19T10:21:00Z</cp:lastPrinted>
  <dcterms:modified xsi:type="dcterms:W3CDTF">2023-07-04T14:08:00Z</dcterms:modified>
  <cp:revision>113</cp:revision>
  <dc:subject/>
  <dc:title>СОВЕТ ДЕПУТАТОВ  ХИЛКОВСКОГО СЕЛЬСКОГО ПОСЕЛЕНИЯ ТОРБЕЕВСКОГО МУНИЦИПАЛЬНОГО РАЙОНА</dc:title>
</cp:coreProperties>
</file>