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УРГОДЬСКОГО СЕЛЬСКОГО ПОСЕЛЕНИЯ ТОРБЕЕВСКОГО МУНИЦИПАЛЬНОГО РАЙОН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2023г. №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основных направлениях долговой политики Сургодь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7 Бюджетного кодекса Российской Федерации, статьей 36 Устава Сургодьского сельского поселения, в целях эффективного управления муниципальным долгом Сургодьского сельского поселения и принятия мер по снижению долговой нагруз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Сургодь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е основные направления долговой политики Сургодьского сельского поселения на 2024 год и на плановый период 2025 и 2026 годов.</w:t>
      </w:r>
    </w:p>
    <w:p>
      <w:pPr>
        <w:pStyle w:val="Normal"/>
        <w:spacing w:lineRule="auto" w:line="252"/>
        <w:ind w:left="14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«Сельские вести», подлежит размещению на официальном сайте Торбеевского муниципального района: https://surgodskoe-r13.gosweb.gosuslugi.ru на странице Сургодьского сель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Глава Сургодьского сельского поселения                                 Ф.Т.Эрту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/>
      </w:pPr>
      <w:r>
        <w:rPr>
          <w:rStyle w:val="Style15"/>
          <w:b w:val="false"/>
          <w:color w:val="000000"/>
        </w:rPr>
        <w:t>Утверждены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>постановлением администрации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Сургодьского сельского поселения 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от  _____2023 №___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сновные направления долговой политик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годьского сельского поселения на 2024 год и на плановый                         период 2025 и 2026 год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Основные направления долговой политики на 2024 год и на плановый период 2025 и 2026 годов определяют приоритеты долговой политики при составлении проекта бюджета Сургодьского сельского поселения  на 2024 год и на плановый период 2025 и 2026 годов. </w:t>
      </w:r>
    </w:p>
    <w:p>
      <w:pPr>
        <w:pStyle w:val="Normal"/>
        <w:jc w:val="both"/>
        <w:rPr/>
      </w:pPr>
      <w:bookmarkStart w:id="1" w:name="sub_1000"/>
      <w:bookmarkEnd w:id="1"/>
      <w:r>
        <w:rPr>
          <w:sz w:val="28"/>
          <w:szCs w:val="28"/>
        </w:rPr>
        <w:tab/>
        <w:t>Реализация долговой политики Сургодьского сельского поселения в 2024 - 2026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Сургодьского сельского поселения.</w:t>
      </w:r>
    </w:p>
    <w:p>
      <w:pPr>
        <w:pStyle w:val="Heading1"/>
        <w:keepNext w:val="true"/>
        <w:widowControl/>
        <w:autoSpaceDE w:val="true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  <w:bookmarkStart w:id="2" w:name="sub_100"/>
      <w:bookmarkStart w:id="3" w:name="sub_100"/>
      <w:bookmarkEnd w:id="3"/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состояние муниципального дол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исполнения бюджета Сургодьского сельского поселения за 2022 год можно констатировать сохранение тенденции, не способствующей достижению сбалансированности бюджета Сургод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1 января 2023 года муниципальный долг Сургодьского сельского поселения составил 737751,16, на 1 октября 2023 года 721033,68.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объем в структуре долга занимают бюджетные кредиты, полученные из бюджета Торб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2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олговой политики на 2024 - 2026 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7" w:name="sub_200"/>
      <w:bookmarkEnd w:id="7"/>
      <w:r>
        <w:rPr>
          <w:sz w:val="28"/>
          <w:szCs w:val="28"/>
        </w:rPr>
        <w:tab/>
        <w:t xml:space="preserve">Долговая политика Сургодьского сельского поселения - управление муниципальным долгом в целях поддержания объема муниципального долга Сургодьского сельского поселения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Сургодьского сельского поселения, соблюдение ограничений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ая цель долговой политики Сургодьского сельского поселения - недопущение рисков возникновения кризисных ситуаций при исполнении бюджета поселения, поддержание размера и структуры муниципального долга Сургодьского сельского поселения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и долговой политики Сургодь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исполнения долговых обязательств в полном объеме и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тимизация структуры муниципального долга Сургодьского сельского поселения по видам и срокам муниципальных заимств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ение учета и регистрации долговых обязательств Сургодьского сельского поселения своевременно и в полном объеме в муниципальной долговой книге Сургодь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уществление контроля за показателями долговой устойчивости, предусмотренными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3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Меры для достижения цели и реализации задач долгов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9" w:name="sub_300"/>
      <w:bookmarkEnd w:id="9"/>
      <w:r>
        <w:rPr>
          <w:sz w:val="28"/>
          <w:szCs w:val="28"/>
        </w:rPr>
        <w:tab/>
        <w:t xml:space="preserve"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эффективного проведения долговой политики должны быть приняты следующие мер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повышение доходов и сокращение расходов с целью снижения дефици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проведение постоянного мониторинга соответствия параметров муниципального долга ограничениям, установленным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рефинансирование долгов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установление и поддержание моратория на предоставление муниципальных гаран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 реализации долговой поли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 риском, связанным с управлением муниципальным долгом в период 2024 - 2026 годов является риск рефинансирования долгов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иск рефинансирования долговых обязательств обусловлен следующим фактором -  невозможностью осуществления на приемлемых условиях новых заимствований для погашения имеющихся долговых обязательств </w:t>
      </w:r>
      <w:r>
        <w:rPr>
          <w:bCs/>
          <w:sz w:val="28"/>
          <w:szCs w:val="28"/>
        </w:rPr>
        <w:t>Сургодь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spacing w:lineRule="auto" w:line="360"/>
      <w:ind w:left="900" w:right="297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0" TargetMode="External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9:00Z</dcterms:created>
  <dc:creator>Финуправление</dc:creator>
  <dc:description/>
  <cp:keywords/>
  <dc:language>en-US</dc:language>
  <cp:lastModifiedBy>Администрация</cp:lastModifiedBy>
  <cp:lastPrinted>2023-10-23T15:20:00Z</cp:lastPrinted>
  <dcterms:modified xsi:type="dcterms:W3CDTF">2023-10-24T08:10:00Z</dcterms:modified>
  <cp:revision>18</cp:revision>
  <dc:subject/>
  <dc:title>Постановление</dc:title>
</cp:coreProperties>
</file>