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20" w:leader="none"/>
        </w:tabs>
        <w:ind w:left="1134" w:hanging="1134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/>
      </w:pPr>
      <w:r>
        <w:rPr>
          <w:b/>
          <w:sz w:val="28"/>
          <w:szCs w:val="28"/>
          <w:lang w:eastAsia="ru-RU"/>
        </w:rPr>
        <w:t>АДМИНИСТРАЦИЯ СУРГОДЬ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2023 г.          №  ____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администрации от 23.03.2021г.                 №13 «Об  утверждении антинаркотической программы Сургодьского сельского поселения Торбеевского муниципального района Республики Мордовия на 2021г-2025г.г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от  06.10.2003 г. «Об общих принципах организации местного самоуправления в Российской Федерации», ст.6 Устава Сургодьского сельского поселения, в целях противодействия незаконному обороту наркотических средств, психотропных веществ, их аналогов и прекурсоров администрация  Сургодьского сельского поселения постановляет: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.Внести в постановление администрации Сургодьского сельского поселения от 23.03.2021г. №13 «Об  утверждении антинаркотической программы Сургодьского сельского поселения Торбеевского муниципального района Республики Мордовия на 2021г-2025г.г» изменения, изложив приложение 2 в следующей редакции: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«Приложение 2                                                                                                                                                      к  постановлению  администрации                                                                                                                           Сургодьского сельского поселения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/>
        <w:t xml:space="preserve"> </w:t>
      </w:r>
      <w:r>
        <w:rPr/>
        <w:t>от ______2023г. № 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 w:eastAsia="ru-RU"/>
        </w:rPr>
      </w:pPr>
      <w:r>
        <w:rPr>
          <w:b/>
          <w:sz w:val="28"/>
          <w:szCs w:val="28"/>
          <w:lang w:val="be-BY" w:eastAsia="ru-RU"/>
        </w:rPr>
        <w:t>ПЛАН МЕРОПРИЯТИЙ</w:t>
      </w:r>
    </w:p>
    <w:p>
      <w:pPr>
        <w:pStyle w:val="Normal"/>
        <w:suppressAutoHyphens w:val="false"/>
        <w:spacing w:lineRule="atLeast" w:line="100"/>
        <w:ind w:left="360" w:hanging="0"/>
        <w:jc w:val="center"/>
        <w:rPr>
          <w:b/>
          <w:b/>
          <w:sz w:val="28"/>
          <w:szCs w:val="28"/>
          <w:lang w:val="be-BY" w:eastAsia="ru-RU"/>
        </w:rPr>
      </w:pPr>
      <w:r>
        <w:rPr>
          <w:b/>
          <w:sz w:val="28"/>
          <w:szCs w:val="28"/>
          <w:lang w:val="be-BY" w:eastAsia="ru-RU"/>
        </w:rPr>
        <w:t>АНТИНАРКОТИЧЕСКОЙ ПРОГРАММЫ НА 2021 - 2025 гг.</w:t>
      </w:r>
    </w:p>
    <w:p>
      <w:pPr>
        <w:pStyle w:val="Normal"/>
        <w:suppressAutoHyphens w:val="false"/>
        <w:spacing w:lineRule="atLeast" w:line="100"/>
        <w:ind w:left="360" w:hanging="0"/>
        <w:jc w:val="center"/>
        <w:rPr>
          <w:b/>
          <w:b/>
          <w:sz w:val="28"/>
          <w:szCs w:val="28"/>
          <w:lang w:val="be-BY" w:eastAsia="ru-RU"/>
        </w:rPr>
      </w:pPr>
      <w:r>
        <w:rPr>
          <w:b/>
          <w:sz w:val="28"/>
          <w:szCs w:val="28"/>
          <w:lang w:val="be-BY" w:eastAsia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7"/>
        <w:gridCol w:w="1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роектов и принятие нормативно- правовых актов в сфере профилактики наркомании, токсикомании, алкоголизма и табакаку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законодатель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информационно-разъяснительной работы  с землепользователями и землевладельцами по уничтожению очагов  растений, содержащих нарко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Сбор, обобщение и анализ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о фактах распространения наркотических средств в местах проведения культурно-массовых и досуговых молодежных 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мероприятий,</w:t>
            </w:r>
            <w:r>
              <w:rPr/>
              <w:t xml:space="preserve"> </w:t>
            </w:r>
            <w:r>
              <w:rPr>
                <w:lang w:eastAsia="ru-RU"/>
              </w:rPr>
              <w:t>мероприятий с массовым пребыванием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 xml:space="preserve">Проведение спортивных соревнований, турниров, культурно-массовых меро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направленных на пропаганду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highlight w:val="yellow"/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Распространение листовок, бюллетеней, памяток, направленных на 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здорового образа жизни и профилакти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употребления наркотических веществ среди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/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и поддержание банка информации по проблемам наркомании, алкоголизм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табакокурения, таксикоман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и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профилактике наркомании (информационные стенды, читательские конференции, встречи с молодёжью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и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Организация культурно-массовых мероприятий, отдыха граждан  посвященных здоровому образу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Один раз в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highlight w:val="yellow"/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Один раз в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highlight w:val="yellow"/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антинаркотической направленности на официальном сайте администрации сельского поселения, информационных стендах в помещениях учреждений, организаций, в том числе сведения о наркологической службе, реабилитационных центрах для обращения жителей за консультацией и лечебной, реабилитационной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Удаление информации содержащей сведения о продаже наркотиков со всех носителей информации включая объекты благоустр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Проведение рейдов по  поселению с неблагополучными семьями, молодежью и несовершеннолетними в целях раннего выявления незаконного потребления наркотиков, лекарственных препаратов с психоактивным действ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Анализ результатов анонимных сообщений о местах продажи наркотиков и других правонарушений связанных с употреблением наркотических средств, поступивших от граждан 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Участие в обучающих семинарах в сфере профилактики нарком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</w:tbl>
    <w:p>
      <w:pPr>
        <w:pStyle w:val="Normal"/>
        <w:suppressAutoHyphens w:val="false"/>
        <w:spacing w:lineRule="atLeast" w:line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ru-RU"/>
        </w:rPr>
        <w:tab/>
        <w:t>2.Настоящее постановление вступает в силу со дня его официального опубликования в информационном бюллетене «Сельские вести» и подлежит размещению на офицальном сайте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в информационном бюллетене «Сельские вести», подлежит размещению на официальном сайте Торбеевского муниципального района: </w:t>
      </w:r>
      <w:hyperlink r:id="rId2">
        <w:r>
          <w:rPr>
            <w:rStyle w:val="InternetLink"/>
            <w:bCs/>
            <w:sz w:val="28"/>
            <w:szCs w:val="28"/>
          </w:rPr>
          <w:t>torbeevo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m.ru</w:t>
        </w:r>
      </w:hyperlink>
      <w:r>
        <w:rPr>
          <w:sz w:val="28"/>
          <w:szCs w:val="28"/>
        </w:rPr>
        <w:t xml:space="preserve"> на странице Сургодьского сельского поселения.</w: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>И.о.Главы Сургодьского сельского поселения                   Т.Н.Милован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2" w:hanging="1931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6:00Z</dcterms:created>
  <dc:creator>user</dc:creator>
  <dc:description/>
  <cp:keywords/>
  <dc:language>en-US</dc:language>
  <cp:lastModifiedBy>Администрация</cp:lastModifiedBy>
  <cp:lastPrinted>2023-05-22T11:30:00Z</cp:lastPrinted>
  <dcterms:modified xsi:type="dcterms:W3CDTF">2023-07-20T08:36:00Z</dcterms:modified>
  <cp:revision>72</cp:revision>
  <dc:subject/>
  <dc:title>РЕСПУБЛИКА    МОРДОВИЯ</dc:title>
</cp:coreProperties>
</file>