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УРГОД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2023 г. №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Сургодь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№288  «О порядке проведения оценки технического состояния автомобильных дорог», ст. 64 Устава Сургодь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Утвердить Порядок проведения оценки технического состояния автомобильных дорог общего пользования местного значения, расположенных на территории  Сургодьского сельского поселения согласно Приложению 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ргодьского сельского поселения согласно Приложению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>3.Утвердить состав комиссии по оценке технического состояния автомобильных дорог общего пользования местного значения, расположенных на территории Сургодьского сельского поселения согласно Приложению 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форму акта обследования технического состояния автомобильных дорог общего пользования местного значения Сургодьского сельского поселения согласно Приложению 4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</w:t>
      </w:r>
      <w:r>
        <w:rPr>
          <w:sz w:val="28"/>
          <w:szCs w:val="28"/>
        </w:rPr>
        <w:t>.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ургодьского сельского поселения от 13.04.2020 г. №29 «О создании комиссии по оценке технического состояния автомобильных дорог общего пользования местного значения Сургодь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ургодьского сельского поселения от 03.06.2020г. №35 «О внесении изменений в постановление администрации Сургодьского сельского поселения от 13 апреля 2020г. №29 «О создании комиссии по оценке технического состояния автомобильных дорог общего пользования местного значения Сургодьского сельского поселен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6</w:t>
      </w:r>
      <w:r>
        <w:rPr>
          <w:sz w:val="28"/>
          <w:szCs w:val="28"/>
          <w:lang w:eastAsia="ru-RU"/>
        </w:rPr>
        <w:t xml:space="preserve">.Настоящее  постановление  вступает в силу со дня его официального опублик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</w:hyperlink>
      <w:r>
        <w:rPr>
          <w:sz w:val="28"/>
          <w:szCs w:val="28"/>
        </w:rPr>
        <w:t>/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 Сургодьского сельского поселения                              Ф.Т.Эртуган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ргод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2023  № _</w:t>
      </w:r>
    </w:p>
    <w:p>
      <w:pPr>
        <w:pStyle w:val="Normal"/>
        <w:spacing w:lineRule="auto" w:line="252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ценки технического состояния автомобильных дорог общего пользования местного значения, расположенных на территории  Сургодьского сельского поселения</w:t>
      </w:r>
    </w:p>
    <w:p>
      <w:pPr>
        <w:pStyle w:val="Normal"/>
        <w:spacing w:lineRule="auto" w:line="252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ргодьского сельского поселения.  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Сургодь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Сургодьского сельского поселения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 процессе обследования автомобильных дорог определяются: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1)постоянные параметры и характеристики автомобильной дороги (далее- технический уровень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подъемов и спуск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водоотвод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 результатам оценки технического состояния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ргодьского сельского поселения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ургодь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2023  № 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ургодьского сельского поселения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Сургодь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Сургодь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</w:t>
      </w: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2.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1.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2.В ходе обследования автомобильных дорог провер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ширина проезжей части и земляного полот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габарит прибл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длина прямых, чистых углов поворотов в плане трассы и величины их радиу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одольный и поперечный укло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высота насыпи и глубина выем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габариты искусственных дорожных сооруж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элементов водоотв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элементов обустройства дороги и технических средств организации -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сцепные свойства дорожного покрытия и состояния обоч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очность дорожной одежд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безопасность и удобство движения транспортного пото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3.Результаты обследования оформляются актами обследования (приложение 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Ответственность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1.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ргод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23  №__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Сургодьского сельского посел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туганов Ф.Т. - глава Сургод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ованова Т.Н. - заместитель главы Сургодь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каева Е.Д. - ведущий специалист Сургод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маева М.Н. - депутат Совета депутатов Сургод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 И.А. - депутат Совета депутатов Сургод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 комисс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оценке технического состояния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мобильных дорог общего пользования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стного значения,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сположенных на территории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Сургодьского сельского посел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Сургодьского сельского посел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ab/>
        <w:t>Комиссия по оценке технического состояния автомобильных дорог, общего пользования местного значения Сургодьского сельского поселения, утвержденная постановлением администрации от _____________ г. № 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ab/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ab/>
        <w:t>2)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ab/>
        <w:t>1.Заключение по оценке технического состояния объекта: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ab/>
        <w:t>2.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ция</cp:lastModifiedBy>
  <cp:lastPrinted>2023-10-12T14:31:00Z</cp:lastPrinted>
  <dcterms:modified xsi:type="dcterms:W3CDTF">2023-10-27T13:31:00Z</dcterms:modified>
  <cp:revision>42</cp:revision>
  <dc:subject>Birthday</dc:subject>
  <dc:title>Are You suprised ?</dc:title>
</cp:coreProperties>
</file>