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ГОД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  2023 года №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                                              на территории Сургодь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 территории Сургодьского сельского поселения, утвержденного решением Совета депутатов Сургодьского сельского поселения от 27.12.2021г №26, администрация Сургодьс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ургодьского сельского поселен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«Сельские вести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rFonts w:cs="Times New Roman" w:ascii="Times New Roman" w:hAnsi="Times New Roman"/>
          <w:iCs/>
          <w:color w:val="00000A"/>
          <w:sz w:val="28"/>
          <w:szCs w:val="28"/>
          <w:lang w:val="en-US"/>
        </w:rPr>
        <w:t>torbeevo</w:t>
      </w:r>
      <w:r>
        <w:rPr>
          <w:rFonts w:cs="Times New Roman" w:ascii="Times New Roman" w:hAnsi="Times New Roman"/>
          <w:iCs/>
          <w:color w:val="00000A"/>
          <w:sz w:val="28"/>
          <w:szCs w:val="28"/>
        </w:rPr>
        <w:t>.e-mordovia.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 странице Сургод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ургодьского сельского поселения                                 Ф.Т.Эртуганов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ургодь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2023 года №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Сургод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ургодь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Сургод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ргодьского сельского поселения от 27.12.2021 года №26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Сургодьского сельского поселения» (далее По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Муниципальный контроль в сфере благоустройства на территории Сургодь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ргод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ургод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ургод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ргодь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06.2012 года №3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Норм и правил благоустройства на территории Сургодьского сельского поселения Торбеев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>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2022 году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ургодь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ся. </w:t>
      </w:r>
    </w:p>
    <w:p>
      <w:pPr>
        <w:pStyle w:val="Normal"/>
        <w:numPr>
          <w:ilvl w:val="0"/>
          <w:numId w:val="0"/>
        </w:numPr>
        <w:spacing w:lineRule="auto" w:line="240"/>
        <w:ind w:left="-284"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2022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ургод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3.5. Положения могут проводиться следующие виды профилактических мероприятий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общение правоприменительной практики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ъявление предостережений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нсульт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офилактический визит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3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1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776"/>
        <w:gridCol w:w="241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2" w:hanging="1931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4:00Z</dcterms:created>
  <dc:creator>Администрация</dc:creator>
  <dc:description/>
  <cp:keywords/>
  <dc:language>en-US</dc:language>
  <cp:lastModifiedBy>Администрация</cp:lastModifiedBy>
  <cp:lastPrinted>2021-12-16T09:56:00Z</cp:lastPrinted>
  <dcterms:modified xsi:type="dcterms:W3CDTF">2023-03-01T11:56:00Z</dcterms:modified>
  <cp:revision>28</cp:revision>
  <dc:subject/>
  <dc:title/>
</cp:coreProperties>
</file>