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b/>
          <w:b/>
          <w:iCs/>
          <w:u w:val="single"/>
        </w:rPr>
      </w:pPr>
      <w:r>
        <w:rPr>
          <w:b/>
          <w:iCs/>
          <w:u w:val="single"/>
        </w:rPr>
        <w:t>ПРОЕКТ</w:t>
      </w:r>
    </w:p>
    <w:p>
      <w:pPr>
        <w:pStyle w:val="Normal"/>
        <w:spacing w:before="100" w:after="100"/>
        <w:ind w:left="-709" w:right="-143" w:hanging="0"/>
        <w:jc w:val="center"/>
        <w:rPr>
          <w:b/>
          <w:b/>
          <w:iCs/>
        </w:rPr>
      </w:pPr>
      <w:r>
        <w:rPr>
          <w:b/>
          <w:iCs/>
        </w:rPr>
        <w:t>СОВЕТ ДЕПУТАТОВ СУРГОДЬСКОГО СЕЛЬСКОГО ПОСЕЛЕНИЯ ТОРБЕЕВСКОГО  МУНИЦИПАЛЬНОГО  РАЙОНА</w:t>
      </w:r>
      <w:r>
        <w:rPr>
          <w:b/>
          <w:bCs/>
          <w:iCs/>
        </w:rPr>
        <w:t xml:space="preserve">                                            </w:t>
      </w:r>
      <w:r>
        <w:rPr>
          <w:b/>
          <w:iCs/>
        </w:rPr>
        <w:t>РЕСПУБЛИКИ   МОРДОВИЯ</w:t>
      </w:r>
    </w:p>
    <w:p>
      <w:pPr>
        <w:pStyle w:val="Normal"/>
        <w:spacing w:before="100" w:after="100"/>
        <w:ind w:left="-709" w:right="-143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____________ сессия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(второго созыва)</w:t>
      </w:r>
    </w:p>
    <w:p>
      <w:pPr>
        <w:pStyle w:val="31"/>
        <w:ind w:left="432" w:firstLine="491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31"/>
        <w:ind w:left="0" w:firstLine="491"/>
        <w:jc w:val="center"/>
        <w:rPr>
          <w:b/>
          <w:b/>
          <w:iCs/>
        </w:rPr>
      </w:pPr>
      <w:r>
        <w:rPr>
          <w:b/>
          <w:iCs/>
        </w:rPr>
        <w:t>РЕШЕНИЕ</w:t>
      </w:r>
    </w:p>
    <w:p>
      <w:pPr>
        <w:pStyle w:val="31"/>
        <w:ind w:left="0" w:firstLine="491"/>
        <w:jc w:val="center"/>
        <w:rPr>
          <w:b/>
          <w:b/>
          <w:bCs/>
        </w:rPr>
      </w:pPr>
      <w:r>
        <w:rPr>
          <w:b/>
        </w:rPr>
        <w:t>________  2023 года     №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 утверждении Положения о проведении конкурса на замещени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вакантной должности муниципальной служб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Сургодьском сельском поселен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t xml:space="preserve">В целях приведения </w:t>
      </w:r>
      <w:r>
        <w:rPr/>
        <w:t>в соответствие  с Федеральным законом от 02.03.2007 г. № 25-ФЗ «О муниципальной службе в Российской Федерации», статьей  43 Устава Сургодьского сельского поселения,  Совет депутатов Сургодьского сельского поселения 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Утвердить Положения о проведении конкурса на замещение вакантной должности муниципальной службы в Сургодьском сельском поселении, согласно приложению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Решение Совета депутатов Сургодьского сельского поселения от 29.10.2012 №29 «Об утверждении Положения о проведении конкурса на замещение вакантной должности муниципальной службы в Сургодьском сельском поселении»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/>
        <w:t>3.Настоящее решение вступает в силу со дня его официального опубликования в информационном бюллетене «Сельские вести», подлежит размещению на официальном сайте Сургодьского сельского поселения</w:t>
      </w:r>
      <w:r>
        <w:rPr>
          <w:bCs/>
        </w:rPr>
        <w:t xml:space="preserve"> </w:t>
      </w:r>
      <w:hyperlink r:id="rId2" w:tgtFrame="_blank">
        <w:r>
          <w:rPr>
            <w:rStyle w:val="InternetLink"/>
            <w:rFonts w:cs="montserrat;Times New Roman" w:ascii="montserrat;Times New Roman" w:hAnsi="montserrat;Times New Roman"/>
            <w:bCs/>
            <w:color w:val="000000"/>
            <w:u w:val="none"/>
            <w:shd w:fill="FFFFFF" w:val="clear"/>
          </w:rPr>
          <w:t>https://surgodskoe-r13.gosweb.gosuslugi.ru</w:t>
        </w:r>
      </w:hyperlink>
      <w:r>
        <w:rPr/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</w:t>
      </w:r>
      <w:r>
        <w:rPr>
          <w:b/>
        </w:rPr>
        <w:t>Глава Сургодьского сельского поселения                           Ф.Т.Эртуганов</w:t>
      </w: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0" w:name="Par27"/>
      <w:bookmarkStart w:id="1" w:name="Par27"/>
      <w:bookmarkEnd w:id="1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тверже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Сургод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от ______2023 г.№ ___     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РОВЕДЕНИИ КОНКУРСА НА ЗАМЕЩЕНИЕ</w:t>
      </w:r>
    </w:p>
    <w:p>
      <w:pPr>
        <w:pStyle w:val="ConsPlusTitle"/>
        <w:jc w:val="center"/>
        <w:rPr/>
      </w:pPr>
      <w:r>
        <w:rPr/>
        <w:t>ВАКАНТНОЙ ДОЛЖНОСТИ МУНИЦИПАЛЬНОЙ СЛУЖБЫ</w:t>
      </w:r>
    </w:p>
    <w:p>
      <w:pPr>
        <w:pStyle w:val="ConsPlusTitle"/>
        <w:jc w:val="center"/>
        <w:rPr/>
      </w:pPr>
      <w:r>
        <w:rPr/>
        <w:t>В СУРГОДЬСКОМ СЕЛЬСКОМ ПОСЕЛ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Настоящее Положение устанавливает порядок проведения конкурса на замещение вакантной должности муниципальной службы в Сургодьском сельском поселен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 ходе проведения конкурса осуществляется оценка профессионального уровня  участников конкурса на замещение  вакантной должности муниципальной службы, их соответствия установленным квалификационным требованиям к должности муниципальной службы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курс объявляется по решению главы Сургодьского сельского поселения (далее - представитель нанимателя) при наличии вакантной должности муниципальной службы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вакантной должностью муниципальной службы (далее – вакантная должность) понимается предусмотренная штатным расписанием администрации Сургодьского сельского поселения должность муниципальной службы, не замещенная муниципальным служащим Сургодь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Конкурс не проводи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при заключении срочного трудового договора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при назначении на должность муниципальной службы муниципального служащего (гражданина), включенного в кадровый резерв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при назначении на должности муниципальной службы, относящиеся к младшей группе должностей муниципальной службы, по решению представителя нанимателя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при реорганизации, ликвидации, изменении структуры, сокращении должности муниципальной службы в случае предоставления муниципальному служащему с учетом его квалификации, профессионального образования и стажа муниципальной службы или работы по специальности возможности замещения иной должности муниципальной службы в том же или другом органе местного самоуправления, в случае направления муниципального служащего на профессиональную переподготовку или повышение квалифик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Участники конкурса</w:t>
      </w:r>
    </w:p>
    <w:p>
      <w:pPr>
        <w:pStyle w:val="Normal"/>
        <w:ind w:firstLine="709"/>
        <w:jc w:val="both"/>
        <w:rPr/>
      </w:pPr>
      <w:r>
        <w:rPr/>
        <w:t xml:space="preserve">4.К участию в конкурсе допускаются граждане Российской Федерации, достигшие возраста 18 лет, </w:t>
      </w:r>
      <w:r>
        <w:rPr>
          <w:color w:val="000000"/>
          <w:shd w:fill="FFFFFF" w:val="clear"/>
        </w:rPr>
        <w:t>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</w:t>
      </w:r>
      <w:r>
        <w:rPr/>
        <w:t xml:space="preserve"> владеющие государственным языком Российской Федерации и соответствующие квалификационным требованиям, установленным в соответствии законодательством для замещения должностей муниципальной службы, при отсутствии обстоятельств, указанных в </w:t>
      </w:r>
      <w:r>
        <w:fldChar w:fldCharType="begin"/>
      </w:r>
      <w:r>
        <w:rPr>
          <w:rStyle w:val="InternetLink"/>
        </w:rPr>
        <w:instrText xml:space="preserve"> HYPERLINK "https://www.consultant.ru/document/cons_doc_LAW_451778/60b9f2291f27bfbb8b1b8270ff888276d66bb1e8/" \l "dst10009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3</w:t>
      </w:r>
      <w:r>
        <w:rPr>
          <w:rStyle w:val="InternetLink"/>
        </w:rPr>
        <w:fldChar w:fldCharType="end"/>
      </w:r>
      <w:r>
        <w:rPr/>
        <w:t xml:space="preserve"> 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02.03.2007 г. № 25-ФЗ «О муниципальной службе в Российской Федерации» в качестве ограничений, связанных с муниципальной служ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й служащий, изъявивший желание участвовать в конкурсе, направляет заявление на имя главы сельского поселения, который обеспечивает муниципальному служащему получение документов, необходимых для участия в конкур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Порядок проведения кон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5.Объявление о дате, месте, форме и времени проведения конкурса, приеме документов для участия в конкурсе размещается в информационном бюллетене «Сельские вести» и на официальном сайте в сети Интернет по адресу: </w:t>
      </w:r>
      <w:hyperlink r:id="rId4" w:tgtFrame="_blank">
        <w:r>
          <w:rPr>
            <w:rStyle w:val="InternetLink"/>
            <w:rFonts w:cs="montserrat;Times New Roman" w:ascii="montserrat;Times New Roman" w:hAnsi="montserrat;Times New Roman"/>
            <w:bCs/>
            <w:color w:val="000000"/>
            <w:u w:val="none"/>
            <w:shd w:fill="FFFFFF" w:val="clear"/>
          </w:rPr>
          <w:t>https://surgodskoe-r13.gosweb.gosuslugi.ru</w:t>
        </w:r>
      </w:hyperlink>
      <w:r>
        <w:rPr/>
        <w:t>,  не позднее, чем за 20 дней до проведения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В объявлен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именование должности муниципальной службы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алификационные требования, предъявляемые к претенденту на замещение это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словия прохождения муниципальной службы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документов, подлежащих представлению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ата, место и время приема документов, указанных в настоящем Положен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рок, до истечения которого принимаются документы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ект трудового договор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источнике подробной информации о конкурсе (телефон, факс ответственного лиц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проведения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, место и время проведения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Гражданин, изъявивший желание участвовать в конкурсе, лично представляет:</w:t>
      </w:r>
    </w:p>
    <w:p>
      <w:pPr>
        <w:pStyle w:val="Normal"/>
        <w:ind w:firstLine="709"/>
        <w:jc w:val="both"/>
        <w:rPr/>
      </w:pPr>
      <w:r>
        <w:rPr/>
        <w:t>1)заявление на участие в конкурсе;</w:t>
      </w:r>
    </w:p>
    <w:p>
      <w:pPr>
        <w:pStyle w:val="Normal"/>
        <w:ind w:firstLine="709"/>
        <w:jc w:val="both"/>
        <w:rPr/>
      </w:pPr>
      <w:r>
        <w:rPr/>
        <w:t>2)собственноручно заполненную и подписанную анкету по 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709"/>
        <w:jc w:val="both"/>
        <w:rPr/>
      </w:pPr>
      <w:r>
        <w:rPr/>
        <w:t>3)паспорт;</w:t>
      </w:r>
    </w:p>
    <w:p>
      <w:pPr>
        <w:pStyle w:val="Normal"/>
        <w:ind w:firstLine="709"/>
        <w:jc w:val="both"/>
        <w:rPr/>
      </w:pPr>
      <w:r>
        <w:rPr/>
        <w:t>4)трудовую книжку и (или) сведения о трудовой деятельности, оформленные в установленном законодательством порядке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/>
      </w:pPr>
      <w:r>
        <w:rPr/>
        <w:t>5)документ об образован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)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/>
      </w:pPr>
      <w:r>
        <w:rPr/>
        <w:t>7)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8)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709"/>
        <w:jc w:val="both"/>
        <w:rPr/>
      </w:pPr>
      <w:r>
        <w:rPr/>
        <w:t>9)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709"/>
        <w:jc w:val="both"/>
        <w:rPr/>
      </w:pPr>
      <w:r>
        <w:rPr/>
        <w:t>10)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/>
        <w:t xml:space="preserve">10.1)сведения, предусмотренные статьей 15.1 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02.03.2007 г. № 25-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/>
        <w:t>11)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Глава Сургодьского сельского поселения в порядке, установленном законодательством, осуществляет проверку достоверности сведений, представленных гражданином, изъявившим желание участвовать в конкур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в их приеме.  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 К уважительным причинам могут быть отнесены исключительные обстоятельства, объективно исключающие возможность своевременного представления документов, представления их в полном объеме, представления документов без нарушения правил их оформления, в частности, тяжелая болезнь, иные относящиеся к личности лица, изъявившего желание участвовать в конкурсе, обстоятельства, в силу которых указанное лицо было лишено возможности представить документы.  Отказ в приеме документов не препятствует повторной подаче документов в установленные сроки при устранении оснований, по которым было отказано в приеме документов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В случае установления в ходе проверки обстоятельств, препятствующих поступлению гражданина на муниципальную службу, он информируется в письменной форме в течение 15 дней о причинах отказа в допуске к участию в конкур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По окончании проверки достоверности сведений, представленных гражданами, претендующими на замещение должности муниципальной службы, глава Сургодьского сельского поселения утверждает список кандидатов на замещение вакантной должности и принимает решение о дате, месте, форме и времени проведения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Конкурс проводится конкурсной комиссией и заключается в оценке профессиональных и личностных качеств кандид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Оценка профессионального уровня и личностных качеств кандидатов на замещение должности муниципальной службы, их соответствия </w:t>
      </w:r>
      <w:hyperlink r:id="rId6">
        <w:r>
          <w:rPr>
            <w:rStyle w:val="InternetLink"/>
          </w:rPr>
          <w:t>квалификационным требованиям</w:t>
        </w:r>
      </w:hyperlink>
      <w:r>
        <w:rPr/>
        <w:t xml:space="preserve"> к этой должности включает в себя собеседование и конкурс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полнительной оценки профессиональных и личностных качеств кандидатов конкурсная комиссия может также применять следующие методы: тестирование, анкетирование, проведение дискуссий, написание реферата, индивидуальное собеседование и друг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е перечисленных методов оценки не является обязательным. Необходимость, а также очередность их применения при проведении конкурса определяются конкурсной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стирование проводится по единому перечню письменных теоретических вопросов, заранее подготовленных секретарем конкурсной комиссии совместно с руководителем органа, объявившего конкурс. Тест составляется на базе квалификационных требований к профессиональным знаниям и навыкам, необходимым для исполнения должностных обязанностей по вакантн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ндидатам для подготовки письменного ответа на вопросы теста предоставляется время одинаковой продолжи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теста проводится конкурсной комиссией в отсутствие кандидата по количеству правильных отв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дискуссий базируется на обсуждении практических вопросов - конкретных ситуациях, заранее подготовленных органом, объявившим конкур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ндидаты получают одинаковые практические задания и располагают одинаковой продолжительностью времени для подготовки устного (письменного) от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проведения дискуссии с кандидатом конкурсная комиссия в отсутствие кандидата оценивает данные им ответы и его участие в диску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выбора темы реферата и его написания используются вопросы, связанные с исполнением должностных обязанностей и полномочий по вакантн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письменных работ осуществляется конкурсной комиссией в отсутствие кандидата по качеству и глубине изложения материала, полноте раскрытия 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Общее число членов конкурсной комиссии составляет пять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Состав конкурсной комиссии утверждается распоряжением главы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В состав конкурсной комиссии могут входить: муниципальные служащие поселения; депутаты Совета депутатов поселения; представители образовательных учреждений, приглашаемые по согласованию в качестве независимых экспертов по вопросам, связанным с муниципальной служ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Заседание конкурсной комиссии считается правомочным, если на нем присутствует не менее половины от общего числа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Заседание конкурсной комиссии проводится при наличии не менее двух кандидатов на замещение вакантн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В случае если представили необходимые документы менее двух кандидатов, представитель нанимателя принимает решение о переносе даты проведения конкурса либо о продлении срока представл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проведения конкурса может быть перенесена на срок не более одного месяца со дня принятия указан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и при повторном назначении конкурса или продлении его срока, представили необходимые документы менее двух кандидатов, представитель нанимателя принимает решение о признании конкурса несостоявшим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изнании конкурса несостоявшимся, назначение на вакантную должность производится без проведения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Решения конкурсной комиссии принимаются открытым голосованием, простым большинством голосов всех членов, присутствующих на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При равенстве голосов членов конкурсной комиссии решающим является голос председателя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Результаты голосования конкурсной комиссии оформляются протоколом, который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ротоколу прилагаются материалы конкурсных испыт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Каждый член конкурсной комиссии может проголосовать только за одного кандид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Победителем конкурса признается участник, за которого проголосует большинство членов конкурсной комиссии, присутствующих на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Решение конкурсной комиссии является основанием для назначения победителя конкурса на вакантную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.По итогам конкурса комиссия принимает решение об объявлении победителя конкурса или проведении повторного конкурса, если не были выявлены кандидаты, отвечающие </w:t>
      </w:r>
      <w:hyperlink r:id="rId7">
        <w:r>
          <w:rPr>
            <w:rStyle w:val="InternetLink"/>
          </w:rPr>
          <w:t>квалификационным требованиям</w:t>
        </w:r>
      </w:hyperlink>
      <w:r>
        <w:rPr/>
        <w:t xml:space="preserve"> к должности муниципальной служ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По результатам конкурса заключается трудовой договор с победителем конкурса и издается в установленном порядке распоряжение администрации Сургодьского сельского поселения о назначении победителя конкурса на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Кандидатам, не прошедшим конкурс на замещение вакантной должности, глава сельского поселения сообщает о результатах конкурса в письменной форме в течение пяти дней со дня принятия решения конкурсной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Документы граждан, подавших заявление, но не допущенных к участию в конкурсе на замещение вакантной должности муниципальной службы, и кандидатов, участвовавших в конкурсе, могут быть им возвращены по письменному заявлению в течение 1 года со дня завершения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истечения этого срока документы хранятся в администрации Сургодьского сельского поселения, после чего подлежат уничт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Кандидат вправе обжаловать решение конкурсной комиссии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Информация о результатах конкурса публикуется в течение 5 дней со дня завершения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firstLine="491"/>
      <w:jc w:val="both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godskoe-r13.gosweb.gosuslugi.ru/" TargetMode="External"/><Relationship Id="rId3" Type="http://schemas.openxmlformats.org/officeDocument/2006/relationships/hyperlink" Target="consultantplus://offline/ref=86CA1643F3ACCE77E97D6A6ACDAEFF3E019D635F2CE24490A08BF1250C5932B0F4D57B8022ECC97CO4sEH" TargetMode="External"/><Relationship Id="rId4" Type="http://schemas.openxmlformats.org/officeDocument/2006/relationships/hyperlink" Target="https://surgodskoe-r13.gosweb.gosuslugi.ru/" TargetMode="External"/><Relationship Id="rId5" Type="http://schemas.openxmlformats.org/officeDocument/2006/relationships/hyperlink" Target="consultantplus://offline/ref=86CA1643F3ACCE77E97D6A6ACDAEFF3E019D635F2CE24490A08BF1250C5932B0F4D57B8022ECC97CO4sEH" TargetMode="External"/><Relationship Id="rId6" Type="http://schemas.openxmlformats.org/officeDocument/2006/relationships/hyperlink" Target="consultantplus://offline/ref=86CA1643F3ACCE77E97D7467DBC2A23204943C5B2EE649C4FED4AA785B5038E7B39A22C266E1C97948BE51O2s3H" TargetMode="External"/><Relationship Id="rId7" Type="http://schemas.openxmlformats.org/officeDocument/2006/relationships/hyperlink" Target="consultantplus://offline/ref=86CA1643F3ACCE77E97D7467DBC2A23204943C5B2EE649C4FED4AA785B5038E7B39A22C266E1C97948BE51O2s3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01:00Z</dcterms:created>
  <dc:creator>Татьяна Давыдкина</dc:creator>
  <dc:description/>
  <cp:keywords/>
  <dc:language>en-US</dc:language>
  <cp:lastModifiedBy>Администрация</cp:lastModifiedBy>
  <dcterms:modified xsi:type="dcterms:W3CDTF">2023-08-29T08:49:00Z</dcterms:modified>
  <cp:revision>15</cp:revision>
  <dc:subject/>
  <dc:title>СОВЕТ ДЕПУТАТОВ __ СЕЛЬСКОГО ПОСЕЛЕНИЯ</dc:title>
</cp:coreProperties>
</file>