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 СУРГОДЬ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 сесс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23 г.№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территории Сургодьского сельского поселения Торбеевского муниципального района Республики Мордовия, утвержденные решением Совета депутатов Сургодьского сельского поселения от 24.02.2012 №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в Земельный кодекс Российской Федерации изменениями Федеральным законом от 14.07.2022 №284-ФЗ «О внесении изменений в отдельные законодательные акты Российской Федерации», в соответствии с Федеральным законом от 06.10.2003 №131-ФЗ «Об общих принципах организации местного самоуправления в Российской Федерации», статьей 6 Устава Сургодьского сельского поселения, Совет депутатов Сургодь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авила землепользования и застройки территории Сургодьского сельского поселения Торбеевского муниципального района Республики Мордовия, утвержденные решением Совета депутатов Сургодьского сельского поселения от 24.02.2012 № 14 ( в ред.решения Совета депутатов Сургодьского сельского поселения от 17.06.2020 №22),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статью 25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«Статья 25</w:t>
      </w:r>
      <w:r>
        <w:rPr>
          <w:sz w:val="28"/>
          <w:szCs w:val="28"/>
        </w:rPr>
        <w:t xml:space="preserve">. Публичный сервитут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Сервитут устанавливается решением исполнительного органа местного самоуправления в целях обеспечения муниципальных нужд, а также нужд местного населения без изъятия земельных участков (публичный сервитут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убличный сервитут в отношении земельного участка, находящегося в муниципальной собственности, устанавливается с учетом особенностей, предусмотренных главой V.3 Зем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Публичный сервитут устанавливается дл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прохода или проезда через земельный участок, в том числе в целях обеспечения свободного доступа граждан к водному объекту общего</w:t>
      </w:r>
      <w:r>
        <w:rPr/>
        <w:t xml:space="preserve"> </w:t>
      </w:r>
      <w:r>
        <w:rPr>
          <w:sz w:val="28"/>
          <w:szCs w:val="28"/>
        </w:rPr>
        <w:t>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ведения дренажных и мелиоративных работ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бора (изъятия) водных ресурсов из водных объектов и водопо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огона сельскохозяйственных животных через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использования земельного участка в целях охоты, рыболовства, аквакультуры (рыбовод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использования земельного участка в цел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убличный сервитут в отношении земельных участков и (или) земель для их использования в цел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5d7a66829e185add5964554719bfb27d/" \l "block_39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ЗК РФ</w:t>
      </w:r>
      <w:r>
        <w:rPr>
          <w:sz w:val="28"/>
          <w:szCs w:val="28"/>
        </w:rPr>
        <w:t xml:space="preserve"> устанавливается решениями уполномоченных органов местного самоуправления, принимающих решения об изъятии земельных участков для муниципальных нужд, - в случае установления публичного сервитута в целях реконструкции инженерных сооружений, переносимых в связи с изъятием земельных участков, на которых они располагались, для муниципальных нужд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Публичный сервитут может быть установлен в отношении одного или нескольких земельных участков и (или) земель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убличным сервитутом не лишает правообладателя такого земельного участка прав владения, пользования и (или) распоряжения таким земельным участк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Переход прав на земельный участок, обремененный публичным сервитутом, предоставление обремененного публичным сервитутом земельного участка, находящегося в муниципальной собственности, гражданам или юридическим лицам не являются основанием для прекращения публичного сервитута и (или) изменения условий его осуществл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Срок публичного сервитута определяется решением о его установлен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в отношении земельного участка, расположенного в границах земель, зарезервированных муниципальных нужд, не может превышать срок резервирования таких земел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Публичный сервитут устанавливается и осуществляется на условиях, наименее обременительных для использования земельного участка в соответствии с его целевым назначением и разрешенным использование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В случае, если размещение объекта, указанного в подпункте 1 статьи 39.37 ЗК РФ,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, превышающего срок, предусмотренный подпунктом 4 пункта 1 статьи 39.44 ЗК РФ, размещение указанного сооружения на земельном участке, принадлежащем гражданину или юридическому лицу, на условиях публичного сервитута не осуществляется.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, предусмотренных статьями 49 и 56.3 Земель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0.Деятельность, для обеспечения которой устанавливается публичный сервитут, может осуществляться на земельном участке независимо от его целевого назначения и разрешенного использования, за исключением случаев, если осуществление данной деятельности не допускается в границах определенных зон, земель и территорий в соответствии с их режим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1.В случае, когда установление публичного сервитута приводит к существенным затруднениям в использовании земельного участка, его правообладатель вправе требовать от органа местного самоуправления, установившего публичный сервитут, соразмерную плату, если иное не предусмотрено ЗК РФ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2.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3.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(или) о координатах характерных точек границ таких земельных участков, наличие споров о правах на такие земельные участки не являются препятствием для установления публичного сервиту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4.Наличие на земельном участке обременения не является препятствием для установления публичного сервитута в отношении такого земельного участка, за исключением случаев, если ранее установленные ограничения прав на земельный участок, публичный сервитут не допускают осуществление деятельности, для обеспечения которой устанавливается публичный сервиту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5.Сведения о публичных сервитутах вносятся в Единый государственный реестр недвижимо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6.Порядок установления публичного сервитута в отношении земельных участков и (или) земель для их использования в целях, предусмотренных статьей 39.37 ЗК РФ, срок публичного сервитута, условия его осуществления и порядок определения платы за такой сервитут устанавливаются главой V.7 Земельного кодекса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лучаи и особенности установления  публичного сервитута в отношении земельных участков, находящихся в границах полос отвода автомобильных дорог, устанавливаются Федеральным законом от 08.11.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»;</w:t>
      </w:r>
    </w:p>
    <w:p>
      <w:pPr>
        <w:pStyle w:val="Style17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)приложение 1 изложить в следующей редакции:</w:t>
      </w:r>
    </w:p>
    <w:p>
      <w:pPr>
        <w:pStyle w:val="Normal"/>
        <w:shd w:fill="FFFFFF" w:val="clear"/>
        <w:spacing w:lineRule="atLeast" w:line="338" w:before="0" w:after="300"/>
        <w:jc w:val="center"/>
        <w:rPr/>
      </w:pPr>
      <w:r>
        <w:rPr>
          <w:b/>
          <w:bCs/>
          <w:color w:val="22272F"/>
          <w:sz w:val="28"/>
          <w:szCs w:val="28"/>
        </w:rPr>
        <w:t>«</w:t>
      </w:r>
      <w:r>
        <w:rPr/>
        <w:t>Классификатор видов разрешенного использования земельных участков</w:t>
      </w:r>
    </w:p>
    <w:tbl>
      <w:tblPr>
        <w:tblW w:w="10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525"/>
        <w:gridCol w:w="241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111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222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szCs w:val="18"/>
              </w:rPr>
              <w:instrText xml:space="preserve"> HYPERLINK "https://base.garant.ru/75062082/53f89421bbdaf741eb2d1ecc4ddb4c33/" \l "block_333"</w:instrTex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75" w:after="75"/>
              <w:ind w:left="75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537"/>
        <w:gridCol w:w="2412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1 - 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2 - 1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ар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лывание винограда на виноградопригодных земля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1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.8 - 1.1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1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ллекций генетических ресурсов растени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, сбор и заготовка сен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застройка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ых домов различного вида.</w:t>
            </w:r>
          </w:p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1 - 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5 -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льскохозяйственных животных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игодных к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5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0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4.9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 - 3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2.1 - 3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оциального обслуживания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4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4.1 - 3.4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 особого назначе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5.1 - 3.5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6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6.1 - 3.6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культуры и отдых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рков культуры и отдых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 и зверинц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7.1 - 3.7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лигиозных обряд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управление и образо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8.1 - 3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9.1 - 3.9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следований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пытаний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0.1 - 3.1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1 - 4.1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8 - 4.8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тиниц.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8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8.1 - 4.8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 в игорных зонах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49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4.9.1.1 - 4.9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 - 5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5.1.1 - 5.1.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й 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баз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тских лагер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еологических изыскан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форо-фаянсов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3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 - 7.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1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1.1 - 7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ут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елезнодорожных путе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7.2.1 - 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возок пассажир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7.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личный транспорт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лечебно-оздоровительных лагерей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0.1 - 10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12.0.1 - 12.0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ами 2.7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.9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7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</w:tbl>
    <w:p>
      <w:pPr>
        <w:pStyle w:val="Normal"/>
        <w:shd w:fill="FFFFFF" w:val="clear"/>
        <w:spacing w:lineRule="atLeast" w:line="33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410"/>
        <w:gridCol w:w="1965"/>
      </w:tblGrid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5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хозяйственных построек и гаражей для собственных нужд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torbeevo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m.ru</w:t>
        </w:r>
      </w:hyperlink>
      <w:r>
        <w:rPr>
          <w:sz w:val="28"/>
          <w:szCs w:val="28"/>
        </w:rPr>
        <w:t xml:space="preserve"> на странице Сургодьского сельского поселения.</w:t>
      </w:r>
      <w:r>
        <w:rPr>
          <w:color w:val="333333"/>
          <w:sz w:val="28"/>
          <w:szCs w:val="28"/>
        </w:rPr>
        <w:t> 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                                                                                                            Сургодьского сельского поселения                                                                                          по работе в Совете депутатов                                                        Р.Х.Агишева</w:t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Docrollbuttontext">
    <w:name w:val="doc-roll__butt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2:00Z</dcterms:created>
  <dc:creator>1</dc:creator>
  <dc:description/>
  <cp:keywords/>
  <dc:language>en-US</dc:language>
  <cp:lastModifiedBy>Администрация</cp:lastModifiedBy>
  <cp:lastPrinted>2023-06-16T09:31:00Z</cp:lastPrinted>
  <dcterms:modified xsi:type="dcterms:W3CDTF">2023-07-20T13:10:00Z</dcterms:modified>
  <cp:revision>41</cp:revision>
  <dc:subject/>
  <dc:title>Муниципальное образование сельское поселение Болчары</dc:title>
</cp:coreProperties>
</file>