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ПРОЕКТ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 СУРГОДЬСКОГО  СЕЛЬСКОГО  ПОСЕЛЕНИЯ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 2023 года №__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</w:t>
        </w:r>
      </w:hyperlink>
      <w:r>
        <w:rPr>
          <w:b/>
          <w:sz w:val="28"/>
          <w:szCs w:val="28"/>
        </w:rPr>
        <w:t xml:space="preserve">я о порядке ведения реестра муниципальных служащих администраци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Сургодь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 от 02.03. 2007  №25-ФЗ «О муниципальной службе в Российской Федерации», Уставом Сургодьского сельского поселения, Совет депутатов Сургодь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ведения реестра муниципальных служащих администрации Сургодьского сельского поселения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Утвердить форму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естра</w:t>
        </w:r>
      </w:hyperlink>
      <w:r>
        <w:rPr>
          <w:sz w:val="28"/>
          <w:szCs w:val="28"/>
        </w:rPr>
        <w:t xml:space="preserve"> муниципальных служащих администрации Сургодьского сельского поселения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Совета депутатов Сургодьского сельского поселения от 02.04.2009г. №8 «Об утвержде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>я о порядке ведения реестра муниципальных служащих администрации Сургодьского сельского поселения Торбеевского муниципального района Республики Мордовия»</w:t>
      </w:r>
      <w:r>
        <w:rPr/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 в информационном бюллетене «Сельские вести», подлежит размещению на официальном сайте Сургод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  <w:shd w:fill="FFFFFF" w:val="clear"/>
          </w:rPr>
          <w:t>https://surgodskoe-r13.gosweb.gosuslugi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/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ргодьского сельского поселения                                    Ф.Т.Эртуганов  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ургод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______2023 № ___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МУНИЦИПАЛЬНЫХ СЛУЖАЩИ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АДМИНИСТРАЦИИ СУРГОДЬ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о статьей 31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02.03. 2007 №25-ФЗ «О муниципальной службе в Российской Федерации» и устанавливает правила формирования и ведения Реестра муниципальных служащих администрации Сургодьского сельского поселения (далее - Реестр муниципальных служащих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Реестр муниципальных служащих - сводный перечень сведений о муниципальных служащих, замещающих должности муниципальной службы администрации Сургод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Цель ведения Реестра муниципальных служащих - организация учета прохождения муниципальной службы, совершенствование работы по подбору и расстановке кадров, использование кадрового потенциал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ирование и ведение 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Формирование и ведение Реестра муниципальных служащих осуществляется должностным лицом, ответственным за ведение Реестр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Совокупность сведений, внесенных в Реестр муниципальных служащих, относится к информационным ресурсам ограниченного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Формирование Реестра муниципальных служащих осуществляется в документальной форме на основе штатного рас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еестр</w:t>
        </w:r>
      </w:hyperlink>
      <w:r>
        <w:rPr>
          <w:sz w:val="28"/>
          <w:szCs w:val="28"/>
        </w:rPr>
        <w:t xml:space="preserve"> муниципальных служащих составляется по форме,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В Реестр муниципальных служащих включаются сведения о каждом муниципальном служащем администрации Сургод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Сведения в Реестр муниципальных служащих включаются в течение 5 рабочих дней со дня 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Изменения, связанные с прохождением службы муниципальными служащими администрации Сургодьского сельского поселения, вносятся в Реестр муниципальных служащих должностным лицом, ответственным за ведение Реестра муниципальных служащих, на основе сведений о муниципальных служащих, представляемых муниципальными служащими. Муниципальный служащий обязан в пятидневный срок предоставлять должностному лицу, ответственному за ведение Реестра муниципальных служащих, информацию об изменениях в его персональных данных с предоставлением подтверждающих измен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Ведение Реестра муниципальных служащих осуществляе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Глава Сургодьского сельского поселения ежегодно по состоянию на 1 марта текущего года утверждает Реестр муниципальных служащих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Муниципальные служащие, уполномоченные на формирование и ведения Реестра муниципальных служащих, несут ответственность за нарушение требований режима защиты персональных данных муниципальных служащи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ургод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______2023 № ___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Сургодьского сельского поселения Торбеевского муниципального района на _____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/>
        <w:t xml:space="preserve">  </w:t>
      </w:r>
    </w:p>
    <w:tbl>
      <w:tblPr>
        <w:tblW w:w="14877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"/>
        <w:gridCol w:w="1677"/>
        <w:gridCol w:w="2292"/>
        <w:gridCol w:w="992"/>
        <w:gridCol w:w="1278"/>
        <w:gridCol w:w="2246"/>
        <w:gridCol w:w="1404"/>
        <w:gridCol w:w="1263"/>
        <w:gridCol w:w="1180"/>
        <w:gridCol w:w="1276"/>
        <w:gridCol w:w="709"/>
        <w:gridCol w:w="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 и месяц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циональ 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                          (что закончил, квалификация по образов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 поступления            на  муниципаль ную служб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 назначения  на           дол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 прохождения курса квалифика 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н и д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Высшая группа должност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napToGrid w:val="false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2. Главная группа дол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napToGrid w:val="false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едущая группа должностей</w:t>
            </w:r>
          </w:p>
        </w:tc>
        <w:tc>
          <w:tcPr>
            <w:tcW w:w="40" w:type="dxa"/>
            <w:tcBorders/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4. Старшая группа долж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5A0FAA4C9F4176666060B1242846D9B671D060CD67D20171A5C875C8CC49FF684DF63B25BDBC904D0B0Y077J" TargetMode="External"/><Relationship Id="rId3" Type="http://schemas.openxmlformats.org/officeDocument/2006/relationships/hyperlink" Target="consultantplus://offline/ref=E655A0FAA4C9F41766661806042ED9619E6E420208D77E7E484507DA0B85CEC8B1CB8621F656D8CCY073J" TargetMode="External"/><Relationship Id="rId4" Type="http://schemas.openxmlformats.org/officeDocument/2006/relationships/hyperlink" Target="consultantplus://offline/ref=E655A0FAA4C9F4176666060B1242846D9B671D060CD67D20171A5C875C8CC49FF684DF63B25BDBC904D0B0Y077J" TargetMode="External"/><Relationship Id="rId5" Type="http://schemas.openxmlformats.org/officeDocument/2006/relationships/hyperlink" Target="consultantplus://offline/ref=E655A0FAA4C9F4176666060B1242846D9B671D060CD67D20171A5C875C8CC49FF684DF63B25BDBC904D0B2Y076J" TargetMode="External"/><Relationship Id="rId6" Type="http://schemas.openxmlformats.org/officeDocument/2006/relationships/hyperlink" Target="consultantplus://offline/ref=E655A0FAA4C9F4176666060B1242846D9B671D060CD67D20171A5C875C8CC49FF684DF63B25BDBC904D0B0Y077J" TargetMode="External"/><Relationship Id="rId7" Type="http://schemas.openxmlformats.org/officeDocument/2006/relationships/hyperlink" Target="https://surgodskoe-r13.gosweb.gosuslugi.ru/" TargetMode="External"/><Relationship Id="rId8" Type="http://schemas.openxmlformats.org/officeDocument/2006/relationships/hyperlink" Target="consultantplus://offline/ref=E655A0FAA4C9F41766661806042ED9619E6E420208D77E7E484507DA0B85CEC8B1CB8621F656D8CCY073J" TargetMode="External"/><Relationship Id="rId9" Type="http://schemas.openxmlformats.org/officeDocument/2006/relationships/hyperlink" Target="consultantplus://offline/ref=E655A0FAA4C9F4176666060B1242846D9B671D060CD67D20171A5C875C8CC49FF684DF63B25BDBC904D0B2Y076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4:00Z</dcterms:created>
  <dc:creator>user</dc:creator>
  <dc:description/>
  <cp:keywords/>
  <dc:language>en-US</dc:language>
  <cp:lastModifiedBy>Администрация</cp:lastModifiedBy>
  <cp:lastPrinted>2019-05-13T09:25:00Z</cp:lastPrinted>
  <dcterms:modified xsi:type="dcterms:W3CDTF">2023-07-14T13:41:00Z</dcterms:modified>
  <cp:revision>21</cp:revision>
  <dc:subject/>
  <dc:title>АДМИНИСТРАЦИЯ ЕФАЕВСКОГО СЕЛЬСКОГО ПОСЕЛЕНИЯ КРАСНОСЛОБОДСКОГО МУНИЦИПАЛЬНОГО РАЙОНА</dc:title>
</cp:coreProperties>
</file>