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/>
      </w:pPr>
      <w:r>
        <w:rPr>
          <w:b/>
          <w:bCs/>
          <w:sz w:val="28"/>
          <w:szCs w:val="28"/>
        </w:rPr>
        <w:t>АДМИНИСТРАЦИЯ СУРГОДЬСКОГО СЕЛЬСКОГО ПОСЕЛЕНИЯ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апреля 2024 года №19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80" w:leader="none"/>
        </w:tabs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Об организации и проведении Публичных слушаний по  проекту  решений Совета депутатов Сургодьского сельского поселения «</w:t>
      </w:r>
      <w:r>
        <w:rPr>
          <w:b/>
          <w:sz w:val="28"/>
          <w:szCs w:val="28"/>
        </w:rPr>
        <w:t>Об исполнении бюджета Сургодьского сельского поселения Торбеевского муниципального района Республики Мордовия за 2024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Руководствуясь ст.28 ФЗ от 06.10.2003г. №131-ФЗ «Об общих принципах организации местного самоуправления в РФ»,  статьи 58 Устава Сургодьского сельского поселения, администрация Сургодьского сельского поселения Торбеевского муниципального района Республики Мордовия постановляет:</w:t>
      </w:r>
    </w:p>
    <w:p>
      <w:pPr>
        <w:pStyle w:val="Normal"/>
        <w:ind w:firstLine="72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.Опубликовать проекты решений Совета депутатов Сургодьского сельского поселения «Об исполнении бюджета Сургодьского сельского поселения Торбеевского муниципального района Республики Мордовия за 2024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овести публичные слушания 22 апреля 2025 года, согласно приложения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оздать рабочую группу по организации и проведению публичных слушаний в составе, определенном приложением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Осуществлять прием предложений и замечаний от населения Сургодьского сельского поселения по рассматриваемому вопросу в письменной форме согласно приложения 3 и регистрацию выступающих по адресу: Торбеевский район, с.Сургодь, ул.Центральная, д.1А, администрация Сургодьского сельского поселения, телефон 2-75-33 с 9-00 до 17 часов (кроме субботы и воскресень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Обсуждение осуществлять в порядке, установленном Положением о порядке проведения Публичных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Настоящее постановление вступает в силу со дня  его официального опубликования в информационном бюллетене </w:t>
      </w:r>
      <w:r>
        <w:rPr>
          <w:sz w:val="28"/>
          <w:szCs w:val="28"/>
          <w:lang w:eastAsia="ru-RU"/>
        </w:rPr>
        <w:t>«Сельские вести»</w:t>
      </w:r>
      <w:r>
        <w:rPr>
          <w:sz w:val="28"/>
          <w:szCs w:val="28"/>
        </w:rPr>
        <w:t xml:space="preserve"> и подлежит размещению на официальном сайте  Сургоьского сельского поселения </w:t>
      </w:r>
      <w:hyperlink r:id="rId2" w:tgtFrame="_blank">
        <w:r>
          <w:rPr>
            <w:rStyle w:val="InternetLink"/>
            <w:rFonts w:cs="montserrat;Times New Roman" w:ascii="montserrat;Times New Roman" w:hAnsi="montserrat;Times New Roman"/>
            <w:bCs/>
            <w:color w:val="000000"/>
            <w:sz w:val="28"/>
            <w:szCs w:val="28"/>
            <w:u w:val="none"/>
            <w:shd w:fill="FFFFFF" w:val="clear"/>
          </w:rPr>
          <w:t>https://surgodskoe-r13.gosweb.gosuslugi.ru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на странице Сургод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35" w:leader="none"/>
        </w:tabs>
        <w:ind w:right="7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Глава Сургодьского сельского поселения                              Ф.Т.Эртуганов</w:t>
      </w:r>
    </w:p>
    <w:p>
      <w:pPr>
        <w:pStyle w:val="Normal"/>
        <w:shd w:fill="FFFFFF" w:val="clear"/>
        <w:tabs>
          <w:tab w:val="clear" w:pos="720"/>
          <w:tab w:val="left" w:pos="3735" w:leader="none"/>
        </w:tabs>
        <w:ind w:right="7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ургодь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апреля 2024г. №19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убличных слушаний по вопросу об исполнении бюджета Сургодьского сельского поселения за 2024 год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66"/>
        <w:gridCol w:w="899"/>
        <w:gridCol w:w="3791"/>
        <w:gridCol w:w="202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 2025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Сургодьского сельского посел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туганов Ф.Т.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ургодь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апреля 2025г. №19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ind w:left="0" w:right="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1"/>
        <w:ind w:left="0" w:right="0" w:firstLine="491"/>
        <w:jc w:val="center"/>
        <w:rPr>
          <w:b/>
          <w:b/>
        </w:rPr>
      </w:pPr>
      <w:r>
        <w:rPr>
          <w:b/>
        </w:rPr>
        <w:t>РАБОЧАЯ  ГРУППА</w:t>
      </w:r>
    </w:p>
    <w:p>
      <w:pPr>
        <w:pStyle w:val="Normal"/>
        <w:tabs>
          <w:tab w:val="clear" w:pos="720"/>
          <w:tab w:val="left" w:pos="8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публичных слушаний по вопросу обсуждения проектов решения Совета депутатов Сургодьского сельского поселения                            «Об исполнении бюджета Сургодьского сельского поселения Торбеевского муниципального района Республики Мордовия за 2024 год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- Эртуганов Фарид Тагерович  - Глава Сургодь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кретарь - Ждакаева Евгения Дементьевна - ведущий специалист Сургодь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рабочей групп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гишева Рушания Хамитовна - депутат Совета депутатов Сургодьского 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Букин Игорь Анатольевич - депутат Совета депутатов Сургодь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ургодь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апреля 2025г. №19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ind w:left="0" w:right="0" w:firstLine="491"/>
        <w:jc w:val="center"/>
        <w:rPr>
          <w:b/>
          <w:b/>
        </w:rPr>
      </w:pPr>
      <w:r>
        <w:rPr>
          <w:b/>
        </w:rPr>
        <w:t>Форма внесения предложений</w:t>
      </w:r>
    </w:p>
    <w:p>
      <w:pPr>
        <w:pStyle w:val="Normal"/>
        <w:tabs>
          <w:tab w:val="clear" w:pos="720"/>
          <w:tab w:val="left" w:pos="8180" w:leader="none"/>
        </w:tabs>
        <w:jc w:val="center"/>
        <w:rPr/>
      </w:pPr>
      <w:r>
        <w:rPr>
          <w:b/>
          <w:sz w:val="28"/>
          <w:szCs w:val="28"/>
        </w:rPr>
        <w:t xml:space="preserve">по вопросу обсуждения проектов решений Совета депутатов Сургодьского сельского поселения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исполнении бюджета Сургодьского сельского поселения Торбеевского муниципального района Республики Мордовия              за 2024 год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311"/>
        <w:ind w:left="0" w:right="0"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left="0" w:right="0" w:firstLine="491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027"/>
        <w:gridCol w:w="2027"/>
        <w:gridCol w:w="17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1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гражданине, внесшем поправки (ФИО адреса места жительства;</w:t>
            </w:r>
          </w:p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; документ удостоверяющий личность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несения поправки в проект решения (глава, статья, часть стать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внесенной поправ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решения с учетом внесенной попра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</w:tr>
    </w:tbl>
    <w:p>
      <w:pPr>
        <w:pStyle w:val="311"/>
        <w:ind w:left="0" w:right="0" w:firstLine="491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1"/>
        <w:ind w:left="0" w:right="0" w:firstLine="491"/>
        <w:rPr/>
      </w:pPr>
      <w:r>
        <w:rPr/>
        <w:t>Дата внесения _______________________</w:t>
      </w:r>
    </w:p>
    <w:p>
      <w:pPr>
        <w:pStyle w:val="311"/>
        <w:ind w:left="0" w:right="0" w:firstLine="491"/>
        <w:rPr/>
      </w:pPr>
      <w:r>
        <w:rPr/>
      </w:r>
    </w:p>
    <w:p>
      <w:pPr>
        <w:pStyle w:val="311"/>
        <w:ind w:left="0" w:right="0" w:firstLine="491"/>
        <w:rPr/>
      </w:pPr>
      <w:r>
        <w:rPr/>
        <w:t>Подпись гражданина__________________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0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560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rgod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5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2-02-14T14:21:00Z</cp:lastPrinted>
  <dcterms:modified xsi:type="dcterms:W3CDTF">2025-04-10T08:21:00Z</dcterms:modified>
  <cp:revision>14</cp:revision>
  <dc:subject>Birthday</dc:subject>
  <dc:title>Are You suprised ?</dc:title>
</cp:coreProperties>
</file>