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СУРГОД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я 2023 года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>О принятии имущества в муниципальную казну Сургодьского             сельского поселения Торбеевского муниципального района                      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 и Уставом Сургодьского сельского поселения Торбеевского муниципального района, администрация Сургодьского сельского поселения Торбеев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FR1"/>
        <w:spacing w:lineRule="auto" w:line="240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>
          <w:b w:val="false"/>
          <w:sz w:val="28"/>
          <w:szCs w:val="28"/>
        </w:rPr>
        <w:t>1.Принять в муниципальную казну Сургодьского сельского поселения Торбеевского муниципального района Республики Мордовия имущество согласно прилож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Сельские вести», </w:t>
      </w:r>
      <w:r>
        <w:rPr>
          <w:sz w:val="28"/>
          <w:szCs w:val="28"/>
        </w:rPr>
        <w:t>размещению на официальном сайте Торбеевского муниципального района в сети Интернет на страниице Сургодьского сельского поселения. </w:t>
      </w:r>
    </w:p>
    <w:p>
      <w:pPr>
        <w:pStyle w:val="FR1"/>
        <w:spacing w:lineRule="auto" w:line="240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5" w:leader="none"/>
        </w:tabs>
        <w:ind w:right="7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Сургодьского сельского поселения                                Ф.Т.Эрту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ргодьского сельского поселения</w:t>
      </w:r>
    </w:p>
    <w:p>
      <w:pPr>
        <w:pStyle w:val="Normal"/>
        <w:jc w:val="right"/>
        <w:rPr/>
      </w:pPr>
      <w:r>
        <w:rPr/>
        <w:t>Торбее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от 23.05.2023г. №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ргодьского сельского поселения Торбеевского муниципального              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54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наземной насосной станции водозаборного соо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 Торбее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Сургодь, ул.Новая, д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1"/>
              <w:jc w:val="left"/>
              <w:rPr/>
            </w:pPr>
            <w:r>
              <w:rPr>
                <w:b w:val="false"/>
                <w:sz w:val="24"/>
                <w:szCs w:val="24"/>
              </w:rPr>
              <w:t>Наименование: Здание наземной насосной станции водозаборного сооружения, назначение нежилое, площадь 15,1 кв.м., кадастровый номер</w:t>
            </w:r>
          </w:p>
          <w:p>
            <w:pPr>
              <w:pStyle w:val="FR1"/>
              <w:spacing w:lineRule="auto" w:line="240"/>
              <w:ind w:left="0" w:hanging="1"/>
              <w:jc w:val="left"/>
              <w:rPr/>
            </w:pPr>
            <w:r>
              <w:rPr>
                <w:b w:val="false"/>
                <w:sz w:val="24"/>
                <w:szCs w:val="24"/>
              </w:rPr>
              <w:t>13:21:0217003:484, год завершения строительства 1985;  кадастровая стоимость -153708,94 (Сто пятьдесят три тысячи семьсот восемь) рублей 94 копейки, выписка из Единого государственного реестра недвижимости об основных характеристиках и зарегестрированных правах на объект недвижмости  №13:21:0217003:484-13/065/</w:t>
            </w:r>
          </w:p>
          <w:p>
            <w:pPr>
              <w:pStyle w:val="FR1"/>
              <w:spacing w:lineRule="auto" w:line="240"/>
              <w:ind w:left="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3 от 18.05.202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2:00Z</dcterms:created>
  <dc:creator>user</dc:creator>
  <dc:description/>
  <cp:keywords/>
  <dc:language>en-US</dc:language>
  <cp:lastModifiedBy>Администрация</cp:lastModifiedBy>
  <cp:lastPrinted>2023-01-11T15:51:00Z</cp:lastPrinted>
  <dcterms:modified xsi:type="dcterms:W3CDTF">2023-05-23T16:10:00Z</dcterms:modified>
  <cp:revision>88</cp:revision>
  <dc:subject/>
  <dc:title>РЕСПУБЛИКА    МОРДОВИЯ</dc:title>
</cp:coreProperties>
</file>