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4 года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Сургодьского                                   сельского поселения на 2024 г.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статьи 6 Устава Сургодьского сельского поселения, в целях обеспечения пожарной безопасности на территории Сургодьского сельского поселения, администрация Сургод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>1.Утвердить План мероприятий по организации мер первичной пожарной безопасности на территории Сургод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на 2024 год, согласно приложению 1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Сургодьского сельского поселения,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Опубликовать настоящее постановление в информационном бюллетене  «Сельские вести».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Глава Сургодьского сельского поселения                                   Ф.Т.Эртуганов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/>
        <w:t>Приложение 1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от 09.01.2024 г. №2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                                на территории Сургодьского сельского поселения на 2024 г.</w:t>
      </w:r>
    </w:p>
    <w:tbl>
      <w:tblPr>
        <w:tblW w:w="10020" w:type="dxa"/>
        <w:jc w:val="left"/>
        <w:tblInd w:w="-286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710"/>
        <w:gridCol w:w="3454"/>
        <w:gridCol w:w="1935"/>
        <w:gridCol w:w="2166"/>
        <w:gridCol w:w="1755"/>
      </w:tblGrid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твественные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rPr/>
            </w:pPr>
            <w:r>
              <w:rPr/>
              <w:t>Организация мероприятий по подготовке к осенне - зимнему пожароопасному 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jc w:val="center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5" w:right="134" w:firstLine="5"/>
              <w:rPr/>
            </w:pPr>
            <w:r>
              <w:rPr/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2" w:before="0" w:after="8"/>
              <w:ind w:left="82" w:right="82" w:hanging="0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2"/>
              <w:ind w:left="82" w:right="82" w:hanging="0"/>
              <w:rPr/>
            </w:pPr>
            <w:r>
              <w:rPr/>
              <w:t>-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rPr/>
            </w:pPr>
            <w:r>
              <w:rPr/>
              <w:t>-организация творческих выставок и конкурсов на противопожарную тематику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Сургод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762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0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jc w:val="center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Сургодь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76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1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1"/>
              <w:ind w:left="24" w:hanging="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2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3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10000-0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4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и весенне-осеннего период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Сургодьского сельского поселения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5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Глава Сургодьского сельского поселения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/>
        <w:t>Приложение 2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ргодьского сельского поселения                                                                                                                                                              от 09.01.2024 г. №2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Сургодь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туганов Фарид Тагерович  - Глава Сургодь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накаева Найля Рафаиловна - культорганизатор Сургодь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аева Тамара Загидовна - библиотекарь с.Сургодь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вова Екатерина Алексеевна - культорганизатор Лопатинского сельского клуб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язева Ольга Тимофеевна - библиотекарь с.Лопатино (по согласованию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Администрация</cp:lastModifiedBy>
  <cp:lastPrinted>2022-01-18T14:19:00Z</cp:lastPrinted>
  <dcterms:modified xsi:type="dcterms:W3CDTF">2024-01-12T08:36:00Z</dcterms:modified>
  <cp:revision>65</cp:revision>
  <dc:subject/>
  <dc:title>РЕСПУБЛИКА    МОРДОВИЯ</dc:title>
</cp:coreProperties>
</file>