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УРГОД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 января 2025 года №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организации мер первичной пожарной безопасности на территории Сургодьского                                   сельского поселения на 2025 г.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статьи 6 Устава Сургодьского сельского поселения, в целях обеспечения пожарной безопасности на территории Сургодьского сельского поселения, администрация Сургод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ab/>
        <w:t>1.Утвердить План мероприятий по организации мер первичной пожарной безопасности на территории Сургод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на 2025 год, согласно приложению 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Сургодьского сельского поселения,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3</w:t>
      </w:r>
      <w:r>
        <w:rPr>
          <w:sz w:val="28"/>
          <w:szCs w:val="28"/>
        </w:rPr>
        <w:t>.Опубликовать настоящее постановление в информационном бюллетене  «Сельские вести».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Глава Сургодьского сельского поселения                                   Ф.Т.Эртуганов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/>
        <w:t>Приложение 1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                                от 09.01.2025 г. №2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мероприятий по организации мер первичной пожарной безопасности                                 на территории Сургодьского сельского поселения на 2025 г.</w:t>
      </w:r>
    </w:p>
    <w:tbl>
      <w:tblPr>
        <w:tblW w:w="10020" w:type="dxa"/>
        <w:jc w:val="left"/>
        <w:tblInd w:w="-286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710"/>
        <w:gridCol w:w="3454"/>
        <w:gridCol w:w="1935"/>
        <w:gridCol w:w="2166"/>
        <w:gridCol w:w="1755"/>
      </w:tblGrid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твественные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rPr/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rPr/>
            </w:pPr>
            <w:r>
              <w:rPr/>
              <w:t>Организация мероприятий по подготовке к осенне - зимнему пожароопасному пери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242" w:firstLine="5"/>
              <w:rPr/>
            </w:pPr>
            <w:r>
              <w:rPr/>
              <w:t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по мерам противопожарной безопасност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jc w:val="center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5" w:right="134" w:firstLine="5"/>
              <w:rPr/>
            </w:pPr>
            <w:r>
              <w:rPr/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32" w:before="0" w:after="8"/>
              <w:ind w:left="82" w:right="82" w:hanging="0"/>
              <w:rPr/>
            </w:pPr>
            <w:r>
              <w:rPr/>
              <w:t>- 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spacing w:lineRule="auto" w:line="242"/>
              <w:ind w:left="82" w:right="82" w:hanging="0"/>
              <w:rPr/>
            </w:pPr>
            <w:r>
              <w:rPr/>
              <w:t>-устройство уголков (стендов) пожарной безопасности.</w:t>
            </w:r>
          </w:p>
          <w:p>
            <w:pPr>
              <w:pStyle w:val="Normal"/>
              <w:ind w:left="82" w:right="82" w:hanging="0"/>
              <w:rPr/>
            </w:pPr>
            <w:r>
              <w:rPr/>
              <w:t>-организация творческих выставок и конкурсов на противопожарную тематику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Сургодь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7485" cy="7620"/>
                  <wp:effectExtent l="0" t="0" r="0" b="0"/>
                  <wp:docPr id="4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0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06" w:firstLine="5"/>
              <w:jc w:val="both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jc w:val="center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4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Сургодь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7485" cy="76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1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1"/>
              <w:ind w:left="24" w:hanging="0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20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3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5"/>
              <w:rPr/>
            </w:pPr>
            <w:r>
              <w:rPr/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0000-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4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 течении весенне-осеннего периода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5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лава Сургодьского сельского поселения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  <w:r>
        <w:rPr/>
        <w:t>Приложение 2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                                от 09.01.2025 г. №2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Сургодь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туганов Фарид Тагерович  - Глава Сургодь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накаева Найля Рафаиловна - культорганизатор Сургодь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аева Тамара Загидовна - библиотекарь с.Сургодь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вова Екатерина Алексеевна - культорганизатор Лопатин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язева Ольга Тимофеевна - библиотекарь с.Лопатино (по согласованию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user</dc:creator>
  <dc:description/>
  <cp:keywords/>
  <dc:language>en-US</dc:language>
  <cp:lastModifiedBy>user</cp:lastModifiedBy>
  <cp:lastPrinted>2022-01-18T14:19:00Z</cp:lastPrinted>
  <dcterms:modified xsi:type="dcterms:W3CDTF">2025-01-09T14:47:00Z</dcterms:modified>
  <cp:revision>69</cp:revision>
  <dc:subject/>
  <dc:title>РЕСПУБЛИКА    МОРДОВИЯ</dc:title>
</cp:coreProperties>
</file>