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  <w:lang w:eastAsia="ru-RU"/>
        </w:rPr>
        <w:t>АДМИНИСТРАЦИЯ СУРГОДЬ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1 июля 2023 года №32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 Сургодьского сельского поселения от 23.03.2021 №13 «Об  утверждении антинаркотической программы Сургодьского сельского поселения           на 2021г-2025г.г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становления администрации Сургодьского сельского поселения от 23.03.2021 №13 «Об  утверждении антинаркотической программы Сургодьского сельского поселенияТорбеевского муниципального района Республики Мордовия на 2021-2025 гг.» в соответствии с требованиями действующего законодательства, администрация Сургодьского сельского поселения постановляет: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Сургодьского сельского поселения от 23.03.2021г. №13 «Об  утверждении антинаркотической программы Сургодьского сельского поселения Торбеевского муниципального района Республики Мордовия на 2021-2025гг.», изложив приложение 2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«Приложение 2                          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Сургодь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/>
        <w:t xml:space="preserve"> </w:t>
      </w:r>
      <w:r>
        <w:rPr/>
        <w:t>от 21.07.2023г. №3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 w:eastAsia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  <w:t>реализации основных мероприятий антинаркотической программы Сургодьского сельского поселения на 2021-2025 гг.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и принятие нормативно- правовых актов в сфере профилактики наркомании, токсикомании, алкоголизма и табака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законод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-разъяснительной работы  с землепользователями и землевладельцами по уничтожению очагов  растений, содержащих нарко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бор, обобщение и анализ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о фактах распространения наркотических средств в местах проведения культурно-массовых и досуговых молодежных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мероприятий,</w:t>
            </w:r>
            <w:r>
              <w:rPr/>
              <w:t xml:space="preserve"> </w:t>
            </w:r>
            <w:r>
              <w:rPr>
                <w:lang w:eastAsia="ru-RU"/>
              </w:rPr>
              <w:t>мероприятий с массовым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 xml:space="preserve">Проведение спортивных соревнований, турниров, культурно-массов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направленных на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спространение листовок, бюллетеней, памяток, направленных на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здорового образа жизни и 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потребления наркотических веществ среди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поддержание банка информации по проблемам наркомании, алкоголиз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табакокурения, таксиком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профилактике наркомании (информационные стенды, читательские конференции, встречи с молодёжью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Организация культурно-массовых мероприятий, отдыха граждан  посвященных здоровому образу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Один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Один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антинаркотической направленности на официальном сайте администрации сельского поселения, информационных стендах в помещениях учреждений, организаций, в том числе сведения о наркологической службе, реабилитационных центрах для обращения жителей за консультацией и лечебной, реабилитационной помощ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даление информации содержащей сведения о продаже наркотиков со всех носителей информации включая объекты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рейдов по  поселению с неблагополучными семьями, молодежью и несовершеннолетними в целях раннего выявления незаконного потребления наркотиков, лекарственных препаратов с психоактивным действ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Анализ результатов анонимных сообщений о местах продажи наркотиков и других правонаруш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частие в обучающих семинарах в сфере профилактики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ургодьского сельского поселения</w:t>
            </w:r>
          </w:p>
        </w:tc>
      </w:tr>
    </w:tbl>
    <w:p>
      <w:pPr>
        <w:pStyle w:val="Normal"/>
        <w:suppressAutoHyphens w:val="false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ru-RU"/>
        </w:rPr>
        <w:tab/>
        <w:t>2.Настоящее постановление вступает в силу со дня его официального опубликования в информационном бюллетене «Сельские вести» и подлежит размещению на офицальном сайте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</w:t>
      </w:r>
      <w:hyperlink r:id="rId2">
        <w:r>
          <w:rPr>
            <w:rStyle w:val="InternetLink"/>
            <w:bCs/>
            <w:sz w:val="28"/>
            <w:szCs w:val="28"/>
          </w:rPr>
          <w:t>torbeevo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m.ru</w:t>
        </w:r>
      </w:hyperlink>
      <w:r>
        <w:rPr>
          <w:sz w:val="28"/>
          <w:szCs w:val="28"/>
        </w:rPr>
        <w:t xml:space="preserve"> на странице Сургодьского сельского поселения.</w:t>
      </w:r>
    </w:p>
    <w:p>
      <w:pPr>
        <w:pStyle w:val="Normal"/>
        <w:suppressAutoHyphens w:val="false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И.о.Главы Сургодьского сельского поселения                   Т.Н.Милован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2" w:hanging="1931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Администрация</cp:lastModifiedBy>
  <cp:lastPrinted>2023-05-22T11:30:00Z</cp:lastPrinted>
  <dcterms:modified xsi:type="dcterms:W3CDTF">2023-07-21T08:41:00Z</dcterms:modified>
  <cp:revision>73</cp:revision>
  <dc:subject/>
  <dc:title>РЕСПУБЛИКА    МОРДОВИЯ</dc:title>
</cp:coreProperties>
</file>