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СУРГОДЬ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                                                                     23 октября 2024 года №6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                   Сургодьского 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64 Устава Сургодьского сельского поселения, администрация Сургодь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Сургодь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152-ФЗ «О персональных данных», принятыми в соответствии с ним нормативными правовыми актами Администрации Сургодь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Сургод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Сургодь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Сургодь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Сургодь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 Сургодь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tabs>
          <w:tab w:val="clear" w:pos="720"/>
          <w:tab w:val="left" w:pos="1114" w:leader="none"/>
        </w:tabs>
        <w:ind w:right="1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народования в информационном бюллетени «Сельские вести» и подлежит размещению на официальном сайте Сургодьского сельского поселения в сети «Интернет» по адресу: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pacing w:val="-2"/>
          <w:sz w:val="28"/>
          <w:szCs w:val="28"/>
        </w:rPr>
        <w:t>://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urgodsko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3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osweb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osuslug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Глава Сургодьского сельского поселения                 Ф.Т.Эртуганов 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Сургод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работка персональных данных в Администрации Сургодьского сельского поселения 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в Администрации Сургодьского сельского поселе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1.3.К субъектам персональных данных, персональные данные которых обрабатываются в А</w:t>
      </w:r>
      <w:r>
        <w:rPr>
          <w:rFonts w:eastAsia="Arial"/>
          <w:sz w:val="28"/>
          <w:szCs w:val="28"/>
          <w:lang w:val="ru-RU"/>
        </w:rPr>
        <w:t>дминистрации Сургодьского сельского поселения</w:t>
      </w:r>
      <w:r>
        <w:rPr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1)муниципальные служащие А</w:t>
      </w:r>
      <w:r>
        <w:rPr>
          <w:rFonts w:eastAsia="Arial"/>
          <w:sz w:val="28"/>
          <w:szCs w:val="28"/>
          <w:lang w:val="ru-RU"/>
        </w:rPr>
        <w:t>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2)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>дминистрации Сургодь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3)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4)лица, включенные в кадровый резерв А</w:t>
      </w:r>
      <w:r>
        <w:rPr>
          <w:rFonts w:eastAsia="Arial"/>
          <w:sz w:val="28"/>
          <w:szCs w:val="28"/>
          <w:lang w:val="ru-RU"/>
        </w:rPr>
        <w:t>дминистрации Сургодьского сельского поселения</w:t>
      </w:r>
      <w:r>
        <w:rPr>
          <w:sz w:val="28"/>
          <w:szCs w:val="28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5)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Сургодь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6)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>дминистрацию Сургодьского сельского поселения</w:t>
      </w:r>
      <w:r>
        <w:rPr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7)граждане, обратившиеся в А</w:t>
      </w:r>
      <w:r>
        <w:rPr>
          <w:rFonts w:eastAsia="Arial"/>
          <w:sz w:val="28"/>
          <w:szCs w:val="28"/>
          <w:lang w:val="ru-RU"/>
        </w:rPr>
        <w:t>дминистрацию Сургодьского сельского поселения</w:t>
      </w:r>
      <w:r>
        <w:rPr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2 мая 2006 г. N 59-ФЗ «О порядке рассмотрения обращений граждан Российской</w:t>
      </w:r>
      <w:r>
        <w:rPr>
          <w:sz w:val="28"/>
          <w:szCs w:val="28"/>
          <w:lang w:val="ru-RU"/>
        </w:rPr>
        <w:t xml:space="preserve"> Федерации» (далее - Федеральный закон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8)пользователи официального сайта А</w:t>
      </w:r>
      <w:r>
        <w:rPr>
          <w:rFonts w:eastAsia="Arial"/>
          <w:sz w:val="28"/>
          <w:szCs w:val="28"/>
          <w:lang w:val="ru-RU"/>
        </w:rPr>
        <w:t>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.4.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1.3 настоящих Правил, осуществляется уполномоченным сотрудником Администрации Сургодь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внесения персональных данных в информационные системы персональных данных, используемые Администрацией Сургодь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 не предусмотренные пунктом 1 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Сургод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Сургодь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настоящих Правил, обрабатываются в целях реализации полномочий Администрации Сургодьского сельского поселения, установленных Уставом Сургодь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Сургодь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Обработка персональных данных в Администрации Сургодьского сельского поселения осуществляется в системе электронного документооборота Администрации Сургодь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В случае выявления нарушений порядка обработки персональных данных в системе электронного документооборота уполномоченными должностными лицами Администрации Сургодь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1.Сроки хранения персональных данных в </w:t>
      </w:r>
      <w:r>
        <w:rPr>
          <w:rFonts w:eastAsia="Times New Roman"/>
          <w:sz w:val="28"/>
          <w:szCs w:val="28"/>
          <w:lang w:val="ru-RU"/>
        </w:rPr>
        <w:t xml:space="preserve">Администрации Сургодьского сельского поселения </w:t>
      </w:r>
      <w:r>
        <w:rPr>
          <w:sz w:val="28"/>
          <w:szCs w:val="28"/>
          <w:lang w:val="ru-RU"/>
        </w:rPr>
        <w:t>определяются в соответствии с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3.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)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)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4.Сотрудники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5.Акты о выделении к уничтожению документов, не подлежащих хранению, подписываются</w:t>
      </w:r>
      <w:r>
        <w:rPr>
          <w:rFonts w:eastAsia="Times New Roman"/>
          <w:sz w:val="28"/>
          <w:szCs w:val="28"/>
          <w:lang w:val="ru-RU"/>
        </w:rPr>
        <w:t xml:space="preserve"> сотрудником Администрации Сургодьского сельского поселения</w:t>
      </w:r>
      <w:r>
        <w:rPr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6.Документы, отобранные к уничтожению, утилизируются комиссией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7.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Лица, указанны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ункте 1.3 Правил обработки персональных данных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)наименование и место нахождения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7)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9)наименование или фамилию, имя, отчество (при наличии) и адрес лица, осуществляющего обработку персональных данных по поручению Администрации Сургодь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0)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Лица, указанные в пункте 1.3 Правил обработки персональных данных, вправе требовать от в Администрации Сургодь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.Сведения, указанные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Сведения, указанные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Сургодь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Сургодь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)сведения, подтверждающие участие субъекта персональных данных в отношениях с Администрацией Сургодь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Сургодь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)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.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Сургодь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6.Субъект персональных данных вправе обратиться повторно в Администрацию Сургодь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7.Администрация Сургодь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8.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Сургод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sz w:val="28"/>
          <w:szCs w:val="28"/>
          <w:lang w:val="ru-RU"/>
        </w:rPr>
        <w:t> от 27.07.2006</w:t>
      </w:r>
      <w:r>
        <w:rPr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Проверки проводятся комиссией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sz w:val="28"/>
          <w:szCs w:val="28"/>
          <w:lang w:val="ru-RU"/>
        </w:rPr>
        <w:t>Сургодьского сельского поселения</w:t>
      </w:r>
      <w:r>
        <w:rPr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Плановые проверки проводятся на основании ежегодного плана, утвержденного Главой </w:t>
      </w:r>
      <w:r>
        <w:rPr>
          <w:rFonts w:eastAsia="Times New Roman"/>
          <w:sz w:val="28"/>
          <w:szCs w:val="28"/>
          <w:lang w:val="ru-RU"/>
        </w:rPr>
        <w:t>Сургодь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6.Основанием для проведения внеплановой проверки является поступившее в </w:t>
      </w:r>
      <w:r>
        <w:rPr>
          <w:rFonts w:eastAsia="Times New Roman"/>
          <w:sz w:val="28"/>
          <w:szCs w:val="28"/>
          <w:lang w:val="ru-RU"/>
        </w:rPr>
        <w:t>Администрацию Сургодьского сельского поселения</w:t>
      </w:r>
      <w:r>
        <w:rPr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Сургод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Сургод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)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)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)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)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)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)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)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)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)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)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)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)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)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)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3)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4)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5)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В целях, указанных в пункте 2.9 Правил обработки персональных данных в Сургодь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В целях, указанных в пункте 2.10 Правил обработки персональных данных в Сургодь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В целях, указанных в пункте 2.11 Правил обработки персональных данных в Сургодь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иные сведения, которые представлены пользователем официального сайта Администрации Сургод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Сургодь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лава Сургодь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меститель главы Сургодьского сельского поселения.</w:t>
      </w:r>
    </w:p>
    <w:p>
      <w:pPr>
        <w:pStyle w:val="Style17"/>
        <w:shd w:fill="FFFFFF" w:val="clear"/>
        <w:spacing w:before="21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Ведущий специалист Сургодь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Сургодь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.Ответственный за организацию обработки персональных данных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назначается Главой Сургодь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)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4)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5)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4)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Сургодь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, своей волей и в своем интересе даю согласие Администрации Сургодь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Сургод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Сургодь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Администрация Сургодь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Сургодь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Сургод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года №6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Сургодьского сельского поселения в помещения, в которых ведется обработка персональных данных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Доступ в помещения </w:t>
      </w:r>
      <w:r>
        <w:rPr>
          <w:rFonts w:eastAsia="Times New Roman"/>
          <w:sz w:val="28"/>
          <w:szCs w:val="28"/>
          <w:lang w:val="ru-RU"/>
        </w:rPr>
        <w:t>Администрацию Сургодьского сельского поселения</w:t>
      </w:r>
      <w:r>
        <w:rPr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sz w:val="28"/>
          <w:szCs w:val="28"/>
          <w:lang w:val="ru-RU"/>
        </w:rPr>
        <w:t>Администрацию Сургодьского сельского поселения</w:t>
      </w:r>
      <w:r>
        <w:rPr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4.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sz w:val="28"/>
          <w:szCs w:val="28"/>
          <w:lang w:val="ru-RU"/>
        </w:rPr>
        <w:t>Администрации Сургодь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Arial Unicode MS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8:00Z</dcterms:created>
  <dc:creator>User-cons2</dc:creator>
  <dc:description/>
  <cp:keywords/>
  <dc:language>en-US</dc:language>
  <cp:lastModifiedBy>user</cp:lastModifiedBy>
  <cp:lastPrinted>2024-10-03T16:01:00Z</cp:lastPrinted>
  <dcterms:modified xsi:type="dcterms:W3CDTF">2024-10-23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