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УРГОД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3 ноября 2023 года №74   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Публичных слушаний по обсуждению проекта бюджете Сургодьского сельского поселения Торбеевского муниципального района Республика Мордовия на 2025 год                                            и плановый период 2026-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и 28 Федерального Закона от 06 октября 2003 года №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Сургодьского сельского поселения, утвержденное решением Совета депутатов Сургодьского сельского поселения от 21.02.2020 года №149, статьей 17 Устава Сургодьского сельского поселения, администрация Сургодьского сельского поселения Торбеевского муниципального района Республики Мордов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публиковать проект  бюджета Сургодьского сельского поселения Торбеевского муниципального района Республики Мордовия на 2025 год и плановый период 2026 -2027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27 ноября 2024 года в 17 ч. 30 мин. В здании администрации Сургод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Создать рабочую группу по организации и проведению публичных слушаний в составе, определенном приложение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Осуществлять прием предложений и замечаний от населения Сургодьского сельского поселения по рассматриваемому вопросу в письменной форме согласно приложения 2 и регистрацию выступающих по адресу: Торбеевский район, с.Сургодь, ул.Центральная д.1А, администрация Сургодьского сельского поселения, телефон 2-75-33 с 9-00 до 17 часов (кроме субботы и воскресенья).</w:t>
      </w:r>
    </w:p>
    <w:p>
      <w:pPr>
        <w:pStyle w:val="Normal"/>
        <w:spacing w:lineRule="auto" w:line="252"/>
        <w:ind w:left="14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фициального обнародования в информационном бюллетене «Сельские вести», подлежит размещению на официальном сайте Торбеевского муниципального района: https://surgodskoe-r13.gosweb.gosuslugi.ru на странице Сургодь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ургодьского сельского поселения                           Ф.Т.Эртуга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ргод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24г. №7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и проведению публичных слушаний по вопросу обсуждения проекта бюджета Сургодьского сельского поселения Торбеевского муниципального района Республики Мордовия на 2025 год                                             и плановый период 2026-2027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- Эртуганов Фарид Тагерович  - Глава Сургод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- Ждакаева Евгения Дементьевна - ведущий специалист Сургод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гишева Рушания Хамитовна - депутат Совета депутатов Сургодь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Букин Игорь Анатольевич - депутат Совета депутатов Сургодьского сельского поселения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ргод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3 ноября 2024г. №74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внесения предложений</w:t>
      </w:r>
    </w:p>
    <w:p>
      <w:pPr>
        <w:pStyle w:val="31"/>
        <w:ind w:left="0" w:hanging="0"/>
        <w:jc w:val="center"/>
        <w:rPr/>
      </w:pPr>
      <w:r>
        <w:rPr>
          <w:sz w:val="28"/>
          <w:szCs w:val="28"/>
        </w:rPr>
        <w:t>по вопросу обсуждения проекта бюджета Сургодьского сельского поселения Торбеевского муниципального района Республики Мордовия на 2025 год                 и плановый период 2026-2027 годов».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Дата внесения _______________________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гражданина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4:00Z</dcterms:created>
  <dc:creator>user</dc:creator>
  <dc:description/>
  <cp:keywords/>
  <dc:language>en-US</dc:language>
  <cp:lastModifiedBy>user</cp:lastModifiedBy>
  <cp:lastPrinted>2021-12-03T10:04:00Z</cp:lastPrinted>
  <dcterms:modified xsi:type="dcterms:W3CDTF">2024-11-13T13:28:00Z</dcterms:modified>
  <cp:revision>43</cp:revision>
  <dc:subject/>
  <dc:title>РЕСПУБЛИКА    МОРДОВИЯ</dc:title>
</cp:coreProperties>
</file>