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АДМИНИСТРАЦИЯ СУРГОДЬ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5 года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Сургодь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7 декабря 2021 г. №26 «Об утверждении Положения о муниципальном контроле в сфере благоустройства на территории Сургодьского сельского поселения Торбеевского муниципального района Республики Мордовия», статьи 64 Устава Сургодьского сельского поселения Торбеевского муниципального района Республики Мордовия, администрация Сургодь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ургодь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Настоящее постановление  вступает в силу со дня его официального обнародования в информационном бюллетене «Сельские вести» и подлежит размещению на </w:t>
      </w:r>
      <w:r>
        <w:rPr>
          <w:bCs/>
          <w:sz w:val="28"/>
          <w:szCs w:val="28"/>
        </w:rPr>
        <w:t xml:space="preserve">официальном сайте Сургод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urgodskoe-r13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ргодьского сельского поселения                                Ф.Т.Эртуган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ргод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 г.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Сургодь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Сургодьского  сельского поселения Торбеевского муниципального района Республика Мордовия на 2025 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ургодь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ый контроль в сфере благоустройства на территории Сургодьского сельского поселения осуществляет администрация Сургодьского сельского поселения (далее – орган муниципального контро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ургодь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9 июня  2012 года  №34 «Об утверждении «Норм и правил благоустройства на территории Сургодь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За 2024 год в рамках муниципального контроля в сфере благоустройства на территории  Сургодь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на сайте Сургодьского сельского поселения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surgodskoe-r13.gosweb.gosuslugi.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Сургодь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Сургодь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55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Заместителем главы Сургодь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результативности и эффективности Программы профилактики осуществляется Главой</w:t>
      </w:r>
      <w:r>
        <w:rPr/>
        <w:t xml:space="preserve">  </w:t>
      </w:r>
      <w:r>
        <w:rPr>
          <w:sz w:val="28"/>
          <w:szCs w:val="28"/>
        </w:rPr>
        <w:t>Сургодьского сельского поселения.</w:t>
      </w: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81" w:right="228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hyperlink" Target="https://surgodskoe-r13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user</cp:lastModifiedBy>
  <cp:lastPrinted>2024-11-06T11:14:00Z</cp:lastPrinted>
  <dcterms:modified xsi:type="dcterms:W3CDTF">2025-01-31T12:32:00Z</dcterms:modified>
  <cp:revision>40</cp:revision>
  <dc:subject/>
  <dc:title/>
</cp:coreProperties>
</file>