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РГОД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                            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2025 года  №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Сургодьского сельского поселения</w:t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рбеевского муниципального района РМ за 2024 год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 264.6 Бюджетного Кодекса Российской Федерации, пунктом 1 части 1 статьи 14 Федеральным законом от 06.10.2003 г.№131 - ФЗ «Об общих принципах организации местного самоуправления в Российской Федерации», пункта 4 статьи 39 решения Совета депутатов Сургодьского сельского поселения  от 19.09.2014г. №19 «О бюджетном процессе в Сургодьском сельском поселении Торбеевского муниципального района», статьи 68 Устава Сургодьского сельского поселения, Совет депутатов Сургодь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отчет об исполнении бюджета Сургодьского сельского поселения за 2024 год по доходам в сумме 7120,9 тыс. рублей и расходам в сумме 7612,5 тыс. рублей, с превышением расходов над доходами (дефицит бюджета Сургодьского сельского поселения) в сумме 491,6 тыс.руб.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доходов бюджета Сургодьского сельского поселения по кодам классификации доходов бюджета за 2024 год, согласно приложению 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расходов бюджета по ведомственной структуре расходов бюджета Сургодьского сельского поселения за 2024 год, согласно приложению 2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расходов бюджета Сургодьского сельского поселения по разделам, подразделам, целевым статьям, (муниципальным программам и непрограммным направлениям деятельности) группам (группам и подгруппам) видов расходов классификации расходов бюджетов за 2024 год, согласно приложению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расходов бюджета Сургодьского сельского поселения по целевым статьям (муници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4 год, согласно приложению 4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источники внутреннего финансирования дефицита бюджета Сургодьского сельского поселения за 2024 год, согласно приложению 5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Настоящее решение вступает в силу со дня его официального обнародования в информационном бюллетене «Сельские вести», подлежит размещению на официальном сайте Сургодьского сельского поселения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s://surgodskoe-r13.gosweb.gosuslugi.ru</w:t>
        </w:r>
      </w:hyperlink>
      <w:r>
        <w:rPr>
          <w:rFonts w:cs="Times New Roman" w:ascii="Times New Roman" w:hAnsi="Times New Roman"/>
          <w:color w:val="FF0000"/>
        </w:rPr>
        <w:t>/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130"/>
        <w:gridCol w:w="3619"/>
        <w:gridCol w:w="178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ургодьского сельского поселения:                                       </w:t>
            </w:r>
          </w:p>
        </w:tc>
        <w:tc>
          <w:tcPr>
            <w:tcW w:w="3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Т.Эртугано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995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ю Совета депутатов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ургодь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     2025 года №__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БЮДЖЕТА СУРГОДЬСКОГО СЕЛЬСКОГО ПОСЕЛЕНИЯ ПО КОДАМ КЛАССИФИКАЦИИ ДОХОДОВ БЮДЖЕТА ЗА 2024 ГОД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992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65"/>
              <w:gridCol w:w="3540"/>
              <w:gridCol w:w="855"/>
              <w:gridCol w:w="708"/>
              <w:gridCol w:w="851"/>
              <w:gridCol w:w="850"/>
              <w:gridCol w:w="851"/>
            </w:tblGrid>
            <w:tr>
              <w:trPr>
                <w:trHeight w:val="118" w:hRule="atLeast"/>
              </w:trPr>
              <w:tc>
                <w:tcPr>
                  <w:tcW w:w="992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д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ан на 2024 год, утвержденный Решением Совета депутатов Сургодьского сельского поселения Торбеевского муниципального района Республики Мордовия на 2024 год и на плановый период 2025 и 2026 г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ан с изменениями в соответствии с уведомлениями Минфина Республики Мордов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роцент исполнения от утвержденного пла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роцент исполнения от плана с учетом изменений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0 00 00000 00 0000 00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 120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 12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 612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6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6,9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 195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 195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 688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9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9,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8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8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2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3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3,7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01 02010 01 0000 11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2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3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3,7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62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05 03010 01 0000 11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62,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49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49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082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6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6,7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00 1 06 01030 10 0000 110 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27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27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060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9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9,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06 06033 10 0000  11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1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1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22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5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5,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06 06043 10 0000 11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17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17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37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40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4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2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11 05000 00 0000 12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0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7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00 1 11 05025 10 0000 120 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0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00 1 11 05035 10 0000 120 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11 05075 10 0000 12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11 09045 10 0000 12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 385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 3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 436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1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1,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14 02053 10 0000 41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реализации имущества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14 06025 10 0000 43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385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3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436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1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1,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1 16 00000 00 0000 14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16 02020 02 0000 14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1 17 00000 00 0000 00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 17 05050 10 0000 18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1 1 17 14030 1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925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925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923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2 02 00000 00 0000 00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925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925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923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9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2 02 15001 0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70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7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7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 02 15001 1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0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1 2 02 15002 0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3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3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3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1 2 02 15002 1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 2 02 20000 0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5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5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 2 02 29999 0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5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5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 2 02 29999 1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85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8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85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2 02 30000 0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2,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2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 2 02 30024 0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 2 02 30024 1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2 02 35118 0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 02 35118 1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 2 02 40000 0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93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93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 2 02 40014 0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93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93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 02 40014 1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3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3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 2 02 49999 0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 2 02 49999 1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 2 19 00000 0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 19 60010 10 0000 150</w:t>
                  </w:r>
                </w:p>
              </w:tc>
              <w:tc>
                <w:tcPr>
                  <w:tcW w:w="354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TextBody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  </w:t>
      </w:r>
      <w:r>
        <w:rPr>
          <w:sz w:val="18"/>
          <w:szCs w:val="18"/>
        </w:rPr>
        <w:t>от  2025 года  №____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РАСХОДЫ БЮДЖЕТА По ВЕДОМСТВЕННОЙ СТРУКТУРЕ                                                                                                   РАСХОДОВ БЮДЖЕТА СУРГОДЬСКОГО СЕЛЬСКОГО ПОСЕЛЕНИЯ ЗА 2024 ГОД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7"/>
        <w:gridCol w:w="425"/>
        <w:gridCol w:w="426"/>
        <w:gridCol w:w="425"/>
        <w:gridCol w:w="283"/>
        <w:gridCol w:w="426"/>
        <w:gridCol w:w="708"/>
        <w:gridCol w:w="567"/>
        <w:gridCol w:w="709"/>
        <w:gridCol w:w="709"/>
        <w:gridCol w:w="709"/>
        <w:gridCol w:w="576"/>
        <w:gridCol w:w="558"/>
      </w:tblGrid>
      <w:tr>
        <w:trPr>
          <w:trHeight w:val="25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водная бюджетная роспис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 исполнения от утвержденного назначе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725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3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3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33" w:right="-8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922,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,5</w:t>
            </w:r>
          </w:p>
        </w:tc>
      </w:tr>
      <w:tr>
        <w:trPr>
          <w:trHeight w:val="9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3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83" w:firstLine="10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3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33" w:right="-8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922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7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7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33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618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,3</w:t>
            </w:r>
          </w:p>
        </w:tc>
      </w:tr>
      <w:tr>
        <w:trPr>
          <w:trHeight w:val="5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33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Сургодьского сельского поселения 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33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лава администрации Сургодьского сельского поселения Торбеев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33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33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9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33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33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33" w:right="-83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4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,3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Сургодьского сельского поселенияТорбе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,3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ппарата Администрации Сургодьского сельского поселенияТорбе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,3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5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4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6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администрации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8,6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8,6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8,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6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6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1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3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3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9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,2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,2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,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TextBody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3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                                             от 23.04.2025г. №15</w:t>
      </w:r>
    </w:p>
    <w:p>
      <w:pPr>
        <w:pStyle w:val="TextBody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РАСХОДЫ БЮДЖЕТА СУРГОДЬ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4</w:t>
      </w:r>
      <w:r>
        <w:rPr/>
        <w:t xml:space="preserve"> ГОД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64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tbl>
            <w:tblPr>
              <w:tblW w:w="1147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07"/>
              <w:gridCol w:w="284"/>
              <w:gridCol w:w="283"/>
              <w:gridCol w:w="284"/>
              <w:gridCol w:w="283"/>
              <w:gridCol w:w="425"/>
              <w:gridCol w:w="709"/>
              <w:gridCol w:w="425"/>
              <w:gridCol w:w="709"/>
              <w:gridCol w:w="709"/>
              <w:gridCol w:w="709"/>
              <w:gridCol w:w="708"/>
              <w:gridCol w:w="709"/>
              <w:gridCol w:w="540"/>
              <w:gridCol w:w="691"/>
            </w:tblGrid>
            <w:tr>
              <w:trPr>
                <w:trHeight w:val="19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з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Р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ЦСР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тверждено на го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водная бюджетная роспис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сполнено за го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роцент исполнения от утвержденного назнач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роцент исполнения от плана, предусмотренного сводной бюджетной росписью</w:t>
                  </w:r>
                </w:p>
              </w:tc>
              <w:tc>
                <w:tcPr>
                  <w:tcW w:w="123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0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 374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 374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 922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,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Администрация Сургодь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 374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 374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 922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,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776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776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618,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4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4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46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еспечение деятельности Администрации Сургодь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4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4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46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Глава администрации Сургодьского сельского поселения Торбеевского муниципального района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4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4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46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3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3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2,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3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3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2,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3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3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2,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072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072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954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еспечение деятельности Администрации Сургодьского сельского поселенияТорбеевского муниципального район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072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072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954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еспечение деятельности аппарата Администрации Сургодьского сельского поселенияТорбеевского муниципального район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072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072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954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,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71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71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68,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71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71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68,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71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71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68,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9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9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74,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0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0,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6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6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3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8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8,9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6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6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3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8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8,9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1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1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1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1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1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1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1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1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1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зервный фонд администрации Сургодь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3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3,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главных распорядителей бюджетных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3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3,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в рамках обеспечения деятельности главных распорядителей бюджетных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3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3,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2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2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2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Оценка недвижимости, признание прав и регулирование отношений по муниципальной собственности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20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,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20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,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20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,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3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3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11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11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10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,9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4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4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4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4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4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4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4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4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4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53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53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53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53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53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91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6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6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,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,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,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37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37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37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386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386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9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,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4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4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2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,1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4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4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2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,1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4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4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2,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,1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9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9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4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9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9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4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9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9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4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199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199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199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199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199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199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1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1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1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1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1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1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7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1,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,7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служивание муниципального долг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4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                                                от 22.04.2025г. №15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РАСХОДЫ БЮДЖЕТА СУРГОДЬСКОГО СЕЛЬСКОГО ПОСЕЛЕНИЯ  ПО ЦЕЛЕВЫМ СТАТЬЯМ (МУНИЦИПАЛЬНЫМ ПРОГРАММАМ И НЕПРОГРАММНЫМ НАПРАВЛЕНИЯМ ДЕЯТЕЛЬНОСТИ),                       ГРУППАМ И ПОДГРУППАМ ВИДОВ РАСХОДОВ РАЗДЕЛАМ И ПОДРАЗДЕЛАМ КЛАССИФИКАЦИИ РАСХОДОВ БЮДЖЕТА ЗА 2024 ГОД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112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84"/>
        <w:gridCol w:w="283"/>
        <w:gridCol w:w="284"/>
        <w:gridCol w:w="709"/>
        <w:gridCol w:w="425"/>
        <w:gridCol w:w="425"/>
        <w:gridCol w:w="425"/>
        <w:gridCol w:w="567"/>
        <w:gridCol w:w="709"/>
        <w:gridCol w:w="709"/>
        <w:gridCol w:w="709"/>
        <w:gridCol w:w="708"/>
        <w:gridCol w:w="709"/>
        <w:gridCol w:w="849"/>
      </w:tblGrid>
      <w:tr>
        <w:trPr>
          <w:trHeight w:val="12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тверждено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одная бюджетная росп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ено за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цент исполнения от утвержден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цент исполнения от плана, предусмотренного сводной бюджетной росписью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37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37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92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Администрации Сургодьского сельского поселения 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72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72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60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5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Глава администрации Сургодьского сельского поселения Торбеевского муниципального района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ппарата Администрации Сургодьского сельского поселения Торбе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7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7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6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6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6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6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6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6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65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65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2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5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5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2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от 23.04.2024г. №15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ИСТОЧНИКИ ВНУТРЕННЕГО ФИНАНСИРОВАНИЯ ДЕФИЦИТА                                                             БЮДЖЕТА СУРГОДЬСКОГО СЕЛЬСКОГО ПОСЕЛЕНИЯ ЗА 2024 ГОД</w:t>
      </w:r>
    </w:p>
    <w:tbl>
      <w:tblPr>
        <w:tblW w:w="1178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387"/>
        <w:gridCol w:w="850"/>
        <w:gridCol w:w="851"/>
        <w:gridCol w:w="850"/>
        <w:gridCol w:w="1152"/>
      </w:tblGrid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                                          ( тыс.рублей)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74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3 68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9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7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7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2 96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83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7 12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7 6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 12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 6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 12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 6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 12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7 6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 09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6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09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6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09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6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09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6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2 96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83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7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7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9:00Z</dcterms:created>
  <dc:creator>1</dc:creator>
  <dc:description/>
  <cp:keywords/>
  <dc:language>en-US</dc:language>
  <cp:lastModifiedBy>user</cp:lastModifiedBy>
  <cp:lastPrinted>2024-04-24T11:45:00Z</cp:lastPrinted>
  <dcterms:modified xsi:type="dcterms:W3CDTF">2025-04-10T13:17:00Z</dcterms:modified>
  <cp:revision>153</cp:revision>
  <dc:subject/>
  <dc:title>Совет депутатов Лопатинского сельского поселения</dc:title>
</cp:coreProperties>
</file>