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РГОДЬ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2023 г. №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Сургодьского сельского поселения на 2024 год и плановый период 2025 и 2026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Сургодьского сельского поселения, решением Совета депутатов Сургодьского сельского поселения  от </w:t>
      </w:r>
      <w:r>
        <w:rPr>
          <w:b w:val="false"/>
          <w:sz w:val="28"/>
          <w:szCs w:val="28"/>
        </w:rPr>
        <w:t>19.09.2014 №21</w:t>
      </w:r>
      <w:r>
        <w:rPr>
          <w:b w:val="false"/>
          <w:bCs w:val="false"/>
          <w:sz w:val="28"/>
          <w:szCs w:val="28"/>
        </w:rPr>
        <w:t xml:space="preserve"> «Об утверждении Положения о бюджетном процессе в Сургодьском сельском поселении», администрация Сургодь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Сургодьского сельского поселения на </w:t>
      </w:r>
      <w:r>
        <w:rPr>
          <w:bCs/>
          <w:sz w:val="28"/>
          <w:szCs w:val="28"/>
        </w:rPr>
        <w:t>2024 год и плановый период 2025 и 2026 годов.</w:t>
      </w:r>
    </w:p>
    <w:p>
      <w:pPr>
        <w:pStyle w:val="Normal"/>
        <w:spacing w:lineRule="auto" w:line="252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: https://surgodskoe-r13.gosweb.gosuslugi.ru на странице Сургодьского сельского посел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годьского сельского поселения                                        Ф.Т.Эртуг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ргодь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____2023 №__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Сургодьского сельского поселения на 2024 год и плановый                                        период 2025 и 2026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ургодьского сельского поселения на 2024 год и на плановый период 2025 и 2026 годов разработаны в соответствии со статьями 172, 184.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ргод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Сургод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9.2014 №2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бюджетном процессе в Сургодь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Сургодь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Сургодьского сельского поселения на 2024 год и на плановый период 2025 и 2026 годов является определение на ближайший трехлетний период базовых принципов, условий и подходов, используемых при формировании проекта бюджета Сургодьского сельского поселения на 2024 год и на плановый период 2025 и 2026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Сургодьского сельского поселения на 2024 год и на плановый период 2025 и 2026 годов по-прежнему являются обеспечение социальной и экономической стабильности, сбалансированности и устойчивости бюджета Сургодь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Сургодьского сельского поселен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Сургодь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Сургодь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проведение взвешенного бюджетного планирования с целью обеспечения сбалансированности и устойчивости бюджета Сургодь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Сургодь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Сургодь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Сургодь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Сургодь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бота по обеспечению поступлений налоговых и неналоговых доходов, подлежащих зачислению в бюджет Сургодь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4 год и на плановый период 2025 и 2026 годов в области расходов бюджета Сургодьского сельского поселения направлена на сохранение социально ориентированной направленности  бюджета Сургодьского сельского поселения, усиления его роли в стимулировании роста экономики, повышения качества жизни населения Сургодь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повышение эффективности внутреннего муниципального финансового контроля, направленного на соблюдение процедур составления и исполнения бюджета Сургодьского сельского поселения, составления бюджетной отчетности и ведения бюджетного учета главными распорядителями средств бюджета Сургодь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повышение информационной открытости бюджетного процесса Сургодь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Сургодь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проведение публичных слушаний по проектам бюджета Сургодьского сельского поселения на очередной финансовый год и плановый период и годового отчета об исполнении бюджета Сургодь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Администрация</cp:lastModifiedBy>
  <cp:lastPrinted>2023-10-24T10:12:00Z</cp:lastPrinted>
  <dcterms:modified xsi:type="dcterms:W3CDTF">2023-10-24T08:09:00Z</dcterms:modified>
  <cp:revision>19</cp:revision>
  <dc:subject/>
  <dc:title/>
</cp:coreProperties>
</file>