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РГОД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             2023 года №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 по общеотраслевым должностям служащих, общеотраслевым профессиям рабочих администрации Сургодьского сельского поселения Торбеевского муниципального района Республики Мордовия, утвержденное решением Совета депутатов Сургодьского сельского поселения от 02.03.2009г. №3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казом Главы Республики Мордовия от 26.10.2023г. №314-УГ «О внесении изменений в Указ Главы Республики Мордовия от 28 октября 2008 г. №202-УГ «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, Уставом Сургодьского сельского поселения, Совет депутатов Сургод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б оплате труда работников по общеотраслевым должностям служащих, общеотраслевым профессиям рабочих администрации Сургодьского сельского поселения, утвержденное решением Совета депутатов Сургодьского сельского поселения от 02.03.2009г. №3 (в ред.решений Совета депутатов Сургодьского сельского поселения от 28.12.2016 №20, от 31.01.2017 №1, от 12.03.2018 №5, от 29.11.2019 №33,  от 23.10.2020 №4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1.2022 №5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абзац 1 пункт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Оплата труда работников, занимающих общеотраслевые должности служащих администрации Сургодьского сельского поселения производится согласно базовых окладов работников по общеотраслевым должностям служащ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419"/>
      </w:tblGrid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            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ессии служащи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4"/>
        <w:jc w:val="both"/>
        <w:rPr/>
      </w:pPr>
      <w:r>
        <w:rPr>
          <w:sz w:val="28"/>
          <w:szCs w:val="28"/>
        </w:rPr>
        <w:t>б) абзац 1 пункта 2 изложить в следующей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2.Оплата труда работников, осуществляющих техническое обеспечение деятельности администрации Сургодьского  сельского поселения производиться согласно базовых окладов работников по общеотраслевым профессиям рабоч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4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0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>
          <w:sz w:val="28"/>
          <w:szCs w:val="28"/>
        </w:rPr>
        <w:t>/ и распространяет свое действие на правоотношения, возникшие с 1 октября 2023 год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false"/>
        <w:autoSpaceDE w:val="false"/>
        <w:spacing w:before="0" w:after="120"/>
        <w:ind w:left="283" w:hanging="0"/>
        <w:rPr/>
      </w:pPr>
      <w:r>
        <w:rPr>
          <w:b/>
          <w:sz w:val="28"/>
          <w:szCs w:val="28"/>
        </w:rPr>
        <w:t>Глава Сургодьского сельского поселения                          Ф.Т.Эртуг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Администрация</cp:lastModifiedBy>
  <cp:lastPrinted>2020-10-26T19:25:00Z</cp:lastPrinted>
  <dcterms:modified xsi:type="dcterms:W3CDTF">2023-11-14T09:25:00Z</dcterms:modified>
  <cp:revision>79</cp:revision>
  <dc:subject/>
  <dc:title>ПРОЕКТ</dc:title>
</cp:coreProperties>
</file>