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5"/>
        <w:jc w:val="center"/>
        <w:rPr/>
      </w:pPr>
      <w:r>
        <w:rPr>
          <w:b/>
          <w:szCs w:val="28"/>
        </w:rPr>
        <w:t>СОВЕТ ДЕПУТАТОВ СУРГОДЬСКОГО СЕЛЬСКОГО ПОСЕЛЕНИ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__________________ сессия</w:t>
      </w:r>
    </w:p>
    <w:p>
      <w:pPr>
        <w:pStyle w:val="Style25"/>
        <w:jc w:val="center"/>
        <w:rPr/>
      </w:pPr>
      <w:r>
        <w:rPr>
          <w:b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023 г.   №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ыплате компенс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спользование личного транспорта в служебных целях 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ргод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 РФ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Республики Мордовия от 28.10.2019 №257-УГ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45-УГ»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Сургодьского сельского поселения, Совет депутатов Сургодьского сельского поселени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выплате компенсации за использование личного транспорта в служебных целях главе Сургодьского сельского поселения. </w:t>
      </w:r>
    </w:p>
    <w:p>
      <w:pPr>
        <w:pStyle w:val="Style25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Настоящее решение вступает в силу со дня его официального опубликования в информационном бюллетене «Сельские вести», подлежит размещению на официальном сайте Сургодь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https://surgodskoe-r13.gosweb.gosuslugi.ru/.</w:t>
      </w:r>
      <w:r>
        <w:rPr>
          <w:color w:val="333333"/>
          <w:szCs w:val="28"/>
        </w:rPr>
        <w:t> </w:t>
      </w:r>
    </w:p>
    <w:p>
      <w:pPr>
        <w:pStyle w:val="Style25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ргодьского сельского поселения                                       Ф.Т.Эртуган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Сургод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 2023 г. №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ыплате компенсации за ис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транспорта в служебных целях главе Сургодьского                        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ее Положение разработано в соответствии со статьями 132, 133 Конституции РФ, статьей 188 Трудового кодекса РФ, статьей 53 Федерального закона «Об общих принципах организации местного самоуправления в Российской Федерации» от 06.10.2003 №131-ФЗ, Бюджетным Кодексом, Постановлением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b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Мордовия от 28.10.2019  № 257-УГ</w:t>
      </w:r>
      <w:r>
        <w:rPr>
          <w:rStyle w:val="Style11"/>
          <w:bCs/>
          <w:color w:val="000000"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№ 45-УГ» (с изменениями и дополнениями)</w:t>
      </w:r>
      <w:r>
        <w:rPr>
          <w:sz w:val="28"/>
          <w:szCs w:val="28"/>
        </w:rPr>
        <w:t>» определяет порядок транспортного обслуживания главой Сургодьского сельского поселения (далее - глава сельского поселения), в связи с исполнением должностных обязанностей и определяет порядок выплаты главе Сургодьского сельского поселения компенсации за использование в служебных целях лич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д транспортным обслуживанием главы сельского поселения в настоящем Положении понимается предоставление главе  сельского поселения служебного автотранспорта, который находится на балансе Сургодьского сельского поселения,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 личным транспортом в настоящем Положении понимается транспортное средство (легковой автомобиль), принадлежащее главе Хилковского сельского поселения на праве собственности,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Транспортное обслуживание главы сельского поселения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едоставление служебного автотранспорта осуществляется на основании решения Совета депутатов Сургод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омпенсационные выплаты производятся в случае использования главой сельского поселения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змер компенсационных выплат включает затраты по содержанию и эксплуатации 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02.07.2013 года №5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за использование личного транспорта в служебных целях выплачивается главе сельского поселени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спользовании легковых автомобилей с рабочим объемом двигателя до 2000 куб. см. включительно - в размере не более 2400 рублей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использовании легковых автомобилей с рабочим объемом двигателя свыше 2000 куб. см. включительно - в размере не более 3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главой сельского поселения личного автомобиля в случае непредвиденной необходимости на основании решения Совета депутатов Сургодьского сельского поселения ему выплачивается компенсация за фактически отработанные дни, исходя из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Главе сельского поселения, использующим личный 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главой сельского поселения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компенсируются любые виды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Основанием для выплаты компенсации главе сельского поселения, использующим личный легковой автомобиль для служебных поездок, является решение Совета депутатов Сургодьского сельского поселения. Решение издается на основании личного заявления главы сельского поселения с указанием сведений о том, для исполнения каких должностных обязанностей и с какой периодичностью используется личный 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В решении о назначении выплаты компенсации за использование личного транспорта главой сельского поселения в служебных целях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жебно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ная характеристика личного автомобиля главы сельского поселения (марка, год выпуска, государственный номерной зна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р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дительского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ахового полис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Компенсационные выплаты осуществляются один раз в месяц, следующий за месяцем, в котором осуществлялось использование личного транспорта в служебных целях, и производятся в безналичной форме путём перечисления на банковскую карту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расходы, связанные с проездом главы сельского поселения на личном автотранспорте от места жительства до места работы 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Суммы, выплаченные главе сельского поселения в счет компенсации, не включаются в совокупный доход главы сельского поселения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Основаниями для отказа в предоставлении компенсационных выплат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тсутствия оснований для предоставления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соблюдения требований к порядку подачи заявления о предоставлении компенс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8:00Z</dcterms:created>
  <dc:creator>User</dc:creator>
  <dc:description/>
  <cp:keywords/>
  <dc:language>en-US</dc:language>
  <cp:lastModifiedBy>Администрация</cp:lastModifiedBy>
  <cp:lastPrinted>2023-10-12T16:51:00Z</cp:lastPrinted>
  <dcterms:modified xsi:type="dcterms:W3CDTF">2023-11-20T21:37:00Z</dcterms:modified>
  <cp:revision>17</cp:revision>
  <dc:subject/>
  <dc:title/>
</cp:coreProperties>
</file>