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УРГОДЬСКОГО СЕЛЬСКОГО ПОСЕЛЕНИЯ ТОРБЕЕВСКОГО  МУНИЦИПАЛЬНОГО 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Пятьдесят шестая сессия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(втор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                                 01 ноября 2024 года   № 37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                             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/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Сургодьского сельского поселения Торбее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rFonts w:cs="Times New Roman" w:ascii="Times New Roman" w:hAnsi="Times New Roman"/>
          <w:bCs/>
          <w:sz w:val="28"/>
          <w:szCs w:val="28"/>
        </w:rPr>
        <w:t>, в части изменения величины предельного (максимального) индекса размера вносимой гражданами платы за коммунальные услуги по Сургодьскому сельскому поселению на 2025 год, в размере 31,32%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Настоящее решение вступает в силу со дня его официального обнародования в информационном бюллетене «Сельские вести», подлежит размещению на официальном сайте Сургодь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rgod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годьского сельского поселения                                          Ф.Т.Эртуганов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sz w:val="28"/>
          <w:szCs w:val="28"/>
        </w:rPr>
        <w:t>к Указу Главы</w:t>
        <w:br/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ых образований                  в Республике Мордов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индек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рбеевский муниципальный район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желя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2</w:t>
            </w:r>
          </w:p>
        </w:tc>
      </w:tr>
      <w:tr>
        <w:trPr>
          <w:trHeight w:val="4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др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2</w:t>
            </w:r>
          </w:p>
        </w:tc>
      </w:tr>
      <w:tr>
        <w:trPr>
          <w:trHeight w:val="3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2</w:t>
            </w:r>
          </w:p>
        </w:tc>
      </w:tr>
      <w:tr>
        <w:trPr>
          <w:trHeight w:val="39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лод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2</w:t>
            </w:r>
          </w:p>
        </w:tc>
      </w:tr>
      <w:tr>
        <w:trPr>
          <w:trHeight w:val="44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арм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4</w:t>
            </w:r>
          </w:p>
        </w:tc>
      </w:tr>
      <w:tr>
        <w:trPr>
          <w:trHeight w:val="33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4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зго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4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год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5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бе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л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ых (максимальных) индексов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зменения размера                       вносимой гражданами платы за коммунальные </w:t>
      </w:r>
      <w:r>
        <w:rPr>
          <w:rFonts w:cs="Times New Roman" w:ascii="Times New Roman" w:hAnsi="Times New Roman"/>
          <w:b/>
          <w:sz w:val="28"/>
          <w:szCs w:val="28"/>
        </w:rPr>
        <w:t>услуги муниципальных образований в Республике Мордовия на 2025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Calibri" w:cs="Times New Roman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 апр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    2024 г.   №         -р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(максимальные) индексы 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rFonts w:cs="Times New Roman" w:ascii="Times New Roman" w:hAnsi="Times New Roman"/>
          <w:sz w:val="28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Указ Главы Республики Мордовия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14 декабря,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002023121400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Настоящий Указ вступает в силу с 1 января 202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 ЗДУ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024года                                                                                                                                       №   -УГ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200"/>
        <w:ind w:left="567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1"/>
    <w:qFormat/>
    <w:rPr/>
  </w:style>
  <w:style w:type="character" w:styleId="Articlestatcount">
    <w:name w:val="article-stat__count"/>
    <w:basedOn w:val="1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character" w:styleId="Style20">
    <w:name w:val="Название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26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user</cp:lastModifiedBy>
  <cp:lastPrinted>2024-10-29T12:13:00Z</cp:lastPrinted>
  <dcterms:modified xsi:type="dcterms:W3CDTF">2024-11-01T06:13:00Z</dcterms:modified>
  <cp:revision>11</cp:revision>
  <dc:subject/>
  <dc:title/>
</cp:coreProperties>
</file>