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СУРГОДЬСКОГО СЕЛЬСКОГО ПОСЕЛЕНИЯ ТОРБЕЕВСКОГО  МУНИЦИПАЛЬНОГО 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 МОРДОВ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ьдесят вторая сесс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торого созыва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 января 2025 года №3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tabs>
          <w:tab w:val="clear" w:pos="708"/>
          <w:tab w:val="left" w:pos="1584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О продаже муниципального имущества Сургодьского сельского поселения Торбеевского муниципального района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/>
        <w:ind w:left="0" w:firstLine="708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 законом от 06 января 2003 года №131-ФЗ «Об общих принципах организации местного самоуправления в Российской Федерации»,  подпункта 9 пункта 2 статьи 39.3 Земельного кодекса Российской Федерации от 25 октября 2001 года №136-ФЗ, Федеральным законом от 13 июля 2015 г. №218-ФЗ "О государственной регистрации недвижимости", п. 4 ст.12 Федерального закона от 24 июля 2002 г. №101-ФЗ "Об обороте земель сельскохозяйственного назначения", и руководствуясь Уставом Сургодьского сельского поселения Торбеевского муниципального района Республики Мордовия,  Совет депутатов Сургодьского сельского поселения,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Дать согласие на продажу земельного участка находящегося в муниципальной собственности, с кадастровым номером 13:21:0209007:173, общей площадью 8 479 000 кв.м., расположенный по адресу: Республика Мордовия, Торбеевский район, Лопатинское сельское поселение, Категория земель: Земли сельскохозяйственного назначения, Виды разрешенного использования: для ведения сельского хозяйства, в собственность Арендатора указанного земельного участка: Мишкина Сергея Александровича, ИНН132100303244, использующего указанный земельный участок более 3 лет, на основании Договора аренды, за плату, без проведения торгов, по рыночной стоимости в размере 7 500 000 рублей (семь миллионов пятьсот тысяч рублей), в соответствии с Отчетом об оценке рыночной стоимости земельного участка №186/2024 от 23.12.202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лючить  в Договор купли-продажи земельного участка условие рассрочки оплаты стоимости земельного участка, с полной оплатой в срок до конца ноября 2025 года, согласно следующего графика платежей:</w:t>
      </w:r>
    </w:p>
    <w:p>
      <w:pPr>
        <w:pStyle w:val="Normal"/>
        <w:ind w:firstLine="567"/>
        <w:jc w:val="both"/>
        <w:rPr/>
      </w:pPr>
      <w:r>
        <w:rPr/>
        <w:t xml:space="preserve">  </w:t>
      </w:r>
    </w:p>
    <w:tbl>
      <w:tblPr>
        <w:tblW w:w="94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909"/>
        <w:gridCol w:w="816"/>
        <w:gridCol w:w="816"/>
        <w:gridCol w:w="816"/>
        <w:gridCol w:w="816"/>
        <w:gridCol w:w="816"/>
        <w:gridCol w:w="816"/>
        <w:gridCol w:w="973"/>
        <w:gridCol w:w="916"/>
        <w:gridCol w:w="916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оплат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гус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, рубле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000</w:t>
            </w:r>
          </w:p>
        </w:tc>
      </w:tr>
    </w:tbl>
    <w:p>
      <w:pPr>
        <w:pStyle w:val="FR1"/>
        <w:spacing w:lineRule="auto" w:line="240"/>
        <w:ind w:left="0"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2.Настоящее решение вступает в силу со дня его официального обнародования в информационном бюллетене «Сельские вести», подлежит размещению  на официальном сайте Сургодьского сельского поселения</w:t>
      </w:r>
      <w:r>
        <w:rPr>
          <w:b w:val="false"/>
          <w:bCs/>
          <w:sz w:val="28"/>
          <w:szCs w:val="28"/>
        </w:rPr>
        <w:t xml:space="preserve"> по адресу: </w:t>
      </w:r>
      <w:hyperlink r:id="rId2" w:tgtFrame="_blank">
        <w:r>
          <w:rPr>
            <w:rStyle w:val="InternetLink"/>
            <w:rFonts w:eastAsia="SimSun;Arial Unicode MS"/>
            <w:b/>
            <w:bCs/>
            <w:color w:val="000000"/>
            <w:sz w:val="28"/>
            <w:szCs w:val="28"/>
            <w:u w:val="none"/>
            <w:shd w:fill="FFFFFF" w:val="clear"/>
          </w:rPr>
          <w:t>https://surgodskoe-r13.gosweb.gosuslugi.ru</w:t>
        </w:r>
      </w:hyperlink>
      <w:r>
        <w:rPr>
          <w:b w:val="false"/>
          <w:sz w:val="28"/>
          <w:szCs w:val="28"/>
        </w:rPr>
        <w:t>/.</w:t>
      </w:r>
    </w:p>
    <w:p>
      <w:pPr>
        <w:pStyle w:val="FR1"/>
        <w:spacing w:lineRule="auto" w:line="240"/>
        <w:ind w:left="0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FR1"/>
        <w:spacing w:lineRule="auto" w:line="240"/>
        <w:ind w:left="0" w:hanging="0"/>
        <w:jc w:val="left"/>
        <w:rPr/>
      </w:pPr>
      <w:r>
        <w:rPr>
          <w:sz w:val="28"/>
          <w:szCs w:val="28"/>
        </w:rPr>
        <w:t>Глава Сургодьского сельского поселения                                   Ф.Т.Эртуганов</w:t>
      </w:r>
    </w:p>
    <w:sectPr>
      <w:type w:val="nextPage"/>
      <w:pgSz w:w="11906" w:h="16838"/>
      <w:pgMar w:left="1418" w:right="76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SimSun;Arial Unicode MS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SimSun;Arial Unicode MS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rgodskoe-r13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10:00Z</dcterms:created>
  <dc:creator>User</dc:creator>
  <dc:description/>
  <cp:keywords/>
  <dc:language>en-US</dc:language>
  <cp:lastModifiedBy>user</cp:lastModifiedBy>
  <cp:lastPrinted>2025-01-23T11:42:00Z</cp:lastPrinted>
  <dcterms:modified xsi:type="dcterms:W3CDTF">2025-01-30T08:21:00Z</dcterms:modified>
  <cp:revision>41</cp:revision>
  <dc:subject/>
  <dc:title/>
</cp:coreProperties>
</file>